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rFonts w:eastAsia="Calibri"/>
          <w:b/>
          <w:bCs/>
          <w:sz w:val="28"/>
          <w:szCs w:val="28"/>
        </w:rPr>
        <w:t>закон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 профилактике наркомании и токсикомании в Алтайском кра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закона подготовлен в целях защиты прав и свобод человека и гражданина в части сохранения жизни и здоровья граждан, предупреждения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дезоморфиновой</w:t>
      </w:r>
      <w:r>
        <w:rPr>
          <w:rFonts w:cs="Times New Roman" w:ascii="Times New Roman" w:hAnsi="Times New Roman"/>
          <w:sz w:val="28"/>
          <w:szCs w:val="28"/>
        </w:rPr>
        <w:t xml:space="preserve">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оморфин является в настоящее время вторым по популярно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нелегальным наркотиком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роина</w:t>
        </w:r>
      </w:hyperlink>
      <w:r>
        <w:rPr>
          <w:sz w:val="28"/>
          <w:szCs w:val="28"/>
        </w:rPr>
        <w:t xml:space="preserve">, при этом стремительно набирает популярность. Причина этого – доступнос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инсодержащих</w:t>
        </w:r>
      </w:hyperlink>
      <w:r>
        <w:rPr>
          <w:sz w:val="28"/>
          <w:szCs w:val="28"/>
        </w:rPr>
        <w:t xml:space="preserve"> препаратов и в домашних условиях несложно сделать реакцию превращ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ина</w:t>
        </w:r>
      </w:hyperlink>
      <w:r>
        <w:rPr>
          <w:sz w:val="28"/>
          <w:szCs w:val="28"/>
        </w:rPr>
        <w:t xml:space="preserve"> в дезоморфин. Легкодоступность, а также часто случающиеся смертельные передозировки делают его крайне опасным для общества наркот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распространения дезоморфина во многом подтверждается объемами реализации кодеинсодержащих лекарственных препаратов, а также результатами работы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в 2008 году объем реализации препаратов на оптовых базах Алтайского края составил 1 085 292 упаковки, в 2009 году объем реализации данных препаратов составил 1 366 026 упаковок (рост на 25,9%). За 2010 год реализовано 2 182 565 упаковок кодеинсодержащих лекарственных препаратов (рост на 59,8% к уровню 2009 года; более чем 2-кратный рост к уровню 2008 года). В первом полугодии 2011 года реализовано 1 301 956 упаковок кодеинсодержащих лекарственных препаратов, что составляет 59,7% от уровня 2010 года, и на 95,3% соответствует уровню реализации данных препаратов в 2009 год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ост продаж кодеиносодержащих препаратов абсолютно коррелируется с ростом числа ежегодно ликвидируемых </w:t>
      </w:r>
      <w:r>
        <w:rPr>
          <w:rFonts w:eastAsia="Calibri"/>
          <w:sz w:val="28"/>
          <w:szCs w:val="28"/>
        </w:rPr>
        <w:t xml:space="preserve">Федеральной службы Российской Федерации по контролю за оборотом наркотиков </w:t>
      </w:r>
      <w:r>
        <w:rPr>
          <w:sz w:val="28"/>
          <w:szCs w:val="28"/>
        </w:rPr>
        <w:t xml:space="preserve">наркопритонов, занятых переработкой этих лекарств в дезоморфин, преимущественно в квартирном секторе. Объемы ежемесячно изымаемого дезоморфина за последние два с половиной года возросли в 60 раз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этим предлагается статью 17 закона Алтайского края </w:t>
      </w:r>
      <w:r>
        <w:rPr>
          <w:bCs/>
          <w:sz w:val="28"/>
          <w:szCs w:val="28"/>
        </w:rPr>
        <w:t xml:space="preserve">«О профилактике наркомании и токсикомании в Алтайском крае» дополнить нормой, в соответствии с которой </w:t>
      </w:r>
      <w:r>
        <w:rPr>
          <w:sz w:val="28"/>
          <w:szCs w:val="28"/>
        </w:rPr>
        <w:t>лекарственные препараты с малым содержанием кодеина или его солей будут отпускаться в медицинских целях по рецепту с обязательным его гашением и изъятием аптечными организация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закон вносятся изменения редакционного характера в части переименования антинаркотической комиссии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Алтайского крае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по законности,</w:t>
      </w:r>
    </w:p>
    <w:p>
      <w:pPr>
        <w:pStyle w:val="Normal"/>
        <w:jc w:val="both"/>
        <w:rPr/>
      </w:pPr>
      <w:r>
        <w:rPr>
          <w:sz w:val="28"/>
        </w:rPr>
        <w:t>правопорядку и защите прав граждан                                                        А.Г. Осипов</w:t>
      </w:r>
    </w:p>
    <w:p>
      <w:pPr>
        <w:pStyle w:val="Normal"/>
        <w:shd w:fill="FFFFFF" w:val="clear"/>
        <w:spacing w:lineRule="exact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autoSpaceDE w:val="true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3;&#1077;&#1088;&#1086;&#1080;&#1085;" TargetMode="External"/><Relationship Id="rId4" Type="http://schemas.openxmlformats.org/officeDocument/2006/relationships/hyperlink" Target="http://ru.wikipedia.org/wiki/&#1050;&#1086;&#1076;&#1077;&#1080;&#1085;" TargetMode="External"/><Relationship Id="rId5" Type="http://schemas.openxmlformats.org/officeDocument/2006/relationships/hyperlink" Target="http://ru.wikipedia.org/wiki/&#1050;&#1086;&#1076;&#1077;&#1080;&#108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Helena</dc:creator>
  <dc:description/>
  <cp:keywords/>
  <dc:language>en-US</dc:language>
  <cp:lastModifiedBy>Helena</cp:lastModifiedBy>
  <cp:lastPrinted>2011-10-06T15:27:00Z</cp:lastPrinted>
  <dcterms:modified xsi:type="dcterms:W3CDTF">2011-10-12T08:46:00Z</dcterms:modified>
  <cp:revision>13</cp:revision>
  <dc:subject/>
  <dc:title/>
</cp:coreProperties>
</file>