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 максимальном размере общей площади земельных участков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находиться одновременно на праве собствен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(или) ином праве у граждан, ведущих личное подсобное хозяйство»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7 ноября 2006 года № 111-ЗС</w:t>
        <w:br/>
        <w:t xml:space="preserve">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(Сборник законодательства Алтайского края, 2006, № 12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) 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равен 2,5 гектар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В черте населенного пункта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равен 0,5 гектар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 статьи 2, 3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9:00Z</dcterms:created>
  <dc:creator>Машутин Андрей Иванович</dc:creator>
  <dc:description/>
  <cp:keywords/>
  <dc:language>en-US</dc:language>
  <cp:lastModifiedBy>pavlenko</cp:lastModifiedBy>
  <cp:lastPrinted>2011-10-04T17:31:00Z</cp:lastPrinted>
  <dcterms:modified xsi:type="dcterms:W3CDTF">2011-10-04T10:36:00Z</dcterms:modified>
  <cp:revision>5</cp:revision>
  <dc:subject/>
  <dc:title>Проект</dc:title>
</cp:coreProperties>
</file>