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right="-2" w:firstLine="709"/>
        <w:jc w:val="center"/>
        <w:rPr>
          <w:szCs w:val="28"/>
        </w:rPr>
      </w:pPr>
      <w:r>
        <w:rPr>
          <w:szCs w:val="28"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Федеральным законом от 19.07.2011 № 248-ФЗ «О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 в связи с реализацией положений Федерального Закона «О техническом регулировании» в</w:t>
      </w:r>
      <w:r>
        <w:rPr>
          <w:bCs/>
          <w:sz w:val="28"/>
          <w:szCs w:val="28"/>
        </w:rPr>
        <w:t xml:space="preserve"> целях установления единообразных принципов технического регулирования внесены изменения в некоторые законодательн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шаются следующие основные вопросы: приводится в соответствие терминология, использованная в отдельных законодательных актах Российской Федерации; регулируется вопрос применение санитарных правил и норм до вступления в силу технических регламентов и исключается необходимость получения санитарно-эпидемиологических заключений на продукцию; вводятся отсылочные нормы на законодательство в области технического регул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предлагается внести изменения в законы края «О качестве и безопасности продовольственного сырья и пищевых продуктов», «О семеноводстве сельскохозяйственных культур», «О ветеринарии»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. Вносимые изменения каких-либо дополнительных требований к субъектам хозяйственной деятельности, осуществляющих закуп, ввоз и поставку продовольственного сырья и пищевых продуктов не устанавливаю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отдельные законы Алтайского края» предлагается для принятия в 2 чтениях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грарной политике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опользованию                                                                          С.Н. Серов</w:t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8096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5:00Z</dcterms:created>
  <dc:creator>User</dc:creator>
  <dc:description/>
  <cp:keywords/>
  <dc:language>en-US</dc:language>
  <cp:lastModifiedBy>nikolaenko</cp:lastModifiedBy>
  <cp:lastPrinted>2011-10-12T16:21:00Z</cp:lastPrinted>
  <dcterms:modified xsi:type="dcterms:W3CDTF">2011-10-12T09:22:00Z</dcterms:modified>
  <cp:revision>4</cp:revision>
  <dc:subject/>
  <dc:title>ПОЯСНИТЕЛЬНАЯ ЗАПИСКА</dc:title>
</cp:coreProperties>
</file>