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Алтайского края «Об охране зеленых насаждений городских и сельских поселений Алтайского края»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8 сентября 2003 года № 41-ЗС «Об охране зеленых насаждений городских и сельских поселений Алтайского края» (Сборник законодательства Алтайского края, 2003, № 89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 в пункте 3 части 2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</w:t>
        </w:r>
      </w:hyperlink>
      <w:r>
        <w:rPr>
          <w:color w:val="000000"/>
          <w:sz w:val="28"/>
          <w:szCs w:val="28"/>
        </w:rPr>
        <w:t>4 слова «государственный контроль» заменить словами «региональный государственный экологический надз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5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) определяют порядок благоустройства и озеленения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городских и сельских посел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абзац 3 части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мерной вырубки деревьев и кустарников при соблюдении установленного порядка вырубки (сноса) зеленых насаждени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9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7:00Z</dcterms:created>
  <dc:creator>Агеева Н.Н.</dc:creator>
  <dc:description/>
  <cp:keywords/>
  <dc:language>en-US</dc:language>
  <cp:lastModifiedBy>nikolaenko</cp:lastModifiedBy>
  <cp:lastPrinted>2011-10-12T14:05:00Z</cp:lastPrinted>
  <dcterms:modified xsi:type="dcterms:W3CDTF">2011-10-12T07:07:00Z</dcterms:modified>
  <cp:revision>2</cp:revision>
  <dc:subject/>
  <dc:title>ПОРЯДОК</dc:title>
</cp:coreProperties>
</file>