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ind w:right="-2" w:firstLine="709"/>
        <w:jc w:val="center"/>
        <w:rPr>
          <w:szCs w:val="28"/>
        </w:rPr>
      </w:pPr>
      <w:r>
        <w:rPr>
          <w:szCs w:val="28"/>
        </w:rPr>
        <w:t>к проекту закона Алтайского края «О внесении изменений в закон Алтайского края «Об охране зеленых насаждений городских и сельских поселений Алтайского кра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б охране зеленых насаждений городских и сельских поселений Алтайского края» разработан в связи с динамикой федерального законодатель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положений Федерального закона от 18 июля 2011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уточняются полномочия Администрации края (пункт 3 части 2 статьи 4) в части осуществления регионального государственного экологическ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в проекте Закона Алтайского края предлагается уточнить ряд положений которые не отвечают требованиям формальной определенности, ясности, точности юридических норм, соблюдение которых обязательно всем субъектам нормотворческой деятельно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б охране зеленых насаждений городских и сельских поселений Алтайского края» предлагается для принятия в 2 чтениях.</w:t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ind w:left="14" w:right="6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грарной политике</w:t>
      </w:r>
    </w:p>
    <w:p>
      <w:pPr>
        <w:pStyle w:val="Normal"/>
        <w:shd w:fill="FFFFFF" w:val="clear"/>
        <w:ind w:left="14" w:right="6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родопользованию                                                                          С.Н. Серов</w:t>
      </w:r>
    </w:p>
    <w:p>
      <w:pPr>
        <w:pStyle w:val="Normal"/>
        <w:shd w:fill="FFFFFF" w:val="clear"/>
        <w:ind w:left="14" w:right="6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45:00Z</dcterms:created>
  <dc:creator>User</dc:creator>
  <dc:description/>
  <cp:keywords/>
  <dc:language>en-US</dc:language>
  <cp:lastModifiedBy>nikolaenko</cp:lastModifiedBy>
  <cp:lastPrinted>2011-10-04T16:55:00Z</cp:lastPrinted>
  <dcterms:modified xsi:type="dcterms:W3CDTF">2011-10-04T09:55:00Z</dcterms:modified>
  <cp:revision>4</cp:revision>
  <dc:subject/>
  <dc:title>ПОЯСНИТЕЛЬНАЯ ЗАПИСКА</dc:title>
</cp:coreProperties>
</file>