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Ельц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1 февраля 2007 года № 11-ЗС «О статусе и границах муниципальных и административно-территориальных образований Ельцовского района Алтайского края» </w:t>
      </w:r>
      <w:r>
        <w:rPr/>
        <w:t>в связи с преобразованием Последниковского и Пуштулимского сельсоветов Ельц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Ельцов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03T11:01:00Z</cp:lastPrinted>
  <dcterms:modified xsi:type="dcterms:W3CDTF">2011-10-03T05:01:00Z</dcterms:modified>
  <cp:revision>41</cp:revision>
  <dc:subject/>
  <dc:title>ПОЯСНИТЕЛЬНАЯ ЗАПИСКА</dc:title>
</cp:coreProperties>
</file>