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 Алтайского края «О статусе и границах муниципальных и административно-территориальных образований Тальменского района Алтайского края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Внести в закон Алтайского края от 2 июля 2008 года № 54-ЗС </w:t>
        <w:br/>
        <w:t xml:space="preserve">«О статусе и границах муниципальных и административно-территориальных образований Тальменского района Алтайского края» (Сборник законодательства Алтайского края, 2008, № 147, часть </w:t>
      </w:r>
      <w:r>
        <w:rPr>
          <w:szCs w:val="28"/>
          <w:lang w:val="en-US"/>
        </w:rPr>
        <w:t>V</w:t>
      </w:r>
      <w:r>
        <w:rPr>
          <w:szCs w:val="28"/>
        </w:rPr>
        <w:t>) следующие изменения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/>
        <w:t>1) в статье 3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/>
      </w:pPr>
      <w:r>
        <w:rPr/>
        <w:t>а) пункты 2 и 3 признать утратившими силу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татье 4 слова «Забродинский, Загайновский,» исключить;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риложении 1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план границ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1.9pt;width:522pt;height:45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Icon" ObjectID="_1885689538" r:id="rId2"/>
        </w:objec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91885</wp:posOffset>
                </wp:positionH>
                <wp:positionV relativeFrom="paragraph">
                  <wp:posOffset>154940</wp:posOffset>
                </wp:positionV>
                <wp:extent cx="11430" cy="63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5pt,12.2pt" to="488.4pt,12.2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1 - Староперуновский сельсовет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 - Среднесибирский сельсовет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в таблице описания прохождения границ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графе 3 строки 1 слова «до 1, муниципального образования Загайновский сельсовет Тальменского района Алтайского края от 1» исключит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3 строк 2 и 3 слово «Загайновский» заменить словом «Анисимовский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риложении 2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разделе «Описание смежеств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третьем слова «до 152» заменить словами «до 164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 четвёртый и пятый признать утратившими силу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таблице «Геодезические данные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ку </w:t>
      </w:r>
      <w:r>
        <w:rPr/>
        <w:t>146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0"/>
        <w:gridCol w:w="4012"/>
      </w:tblGrid>
      <w:tr>
        <w:trPr>
          <w:trHeight w:val="928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межеству с муниципальным образованием Забродинский сельсовет Тальменского района</w:t>
              <w:br/>
              <w:t>Алтайского края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ей сил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ку </w:t>
      </w:r>
      <w:r>
        <w:rPr/>
        <w:t>148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0"/>
        <w:gridCol w:w="4012"/>
      </w:tblGrid>
      <w:tr>
        <w:trPr>
          <w:trHeight w:val="928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межеству с муниципальным образованием Луговской сельсовет Тальменского района</w:t>
              <w:br/>
              <w:t>Алтайского края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ей силу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3 изложить в следующей редакции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4776"/>
      </w:tblGrid>
      <w:tr>
        <w:trPr/>
        <w:tc>
          <w:tcPr>
            <w:tcW w:w="52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закону Алтайского края «О статусе и границах муниципальных</w:t>
              <w:br/>
              <w:t>и административно-территориальных образований Тальменского района Алтайского края»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ГРАНИЦ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Анисимовский сельсовет</w:t>
        <w:br/>
        <w:t>Тальменского района Алтайского кра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ЛАН ГРАНИЦ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Схема расположения листов</w:t>
      </w:r>
    </w:p>
    <w:p>
      <w:pPr>
        <w:pStyle w:val="Xl34"/>
        <w:pBdr>
          <w:left w:val="nil"/>
          <w:right w:val="nil"/>
        </w:pBdr>
        <w:spacing w:before="0" w:after="0"/>
        <w:jc w:val="left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Xl34"/>
        <w:pBdr>
          <w:left w:val="nil"/>
          <w:right w:val="nil"/>
        </w:pBdr>
        <w:spacing w:before="0" w:after="0"/>
        <w:jc w:val="left"/>
        <w:textAlignment w:val="auto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3pt;margin-top:3pt;width:453pt;height:3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Icon" ObjectID="_2052898708" r:id="rId4"/>
        </w:object>
      </w:r>
    </w:p>
    <w:p>
      <w:pPr>
        <w:pStyle w:val="Xl34"/>
        <w:pBdr>
          <w:left w:val="nil"/>
          <w:right w:val="nil"/>
        </w:pBdr>
        <w:spacing w:before="0" w:after="0"/>
        <w:jc w:val="left"/>
        <w:textAlignment w:val="auto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Xl34"/>
        <w:pBdr>
          <w:left w:val="nil"/>
          <w:right w:val="nil"/>
        </w:pBdr>
        <w:spacing w:before="0" w:after="0"/>
        <w:jc w:val="left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1                                       2                                                                       3</w:t>
      </w:r>
    </w:p>
    <w:p>
      <w:pPr>
        <w:pStyle w:val="Xl34"/>
        <w:pBdr>
          <w:left w:val="nil"/>
          <w:right w:val="nil"/>
        </w:pBdr>
        <w:spacing w:before="0" w:after="0"/>
        <w:jc w:val="left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Xl34"/>
        <w:pBdr>
          <w:left w:val="nil"/>
          <w:right w:val="nil"/>
        </w:pBdr>
        <w:spacing w:before="0" w:after="0"/>
        <w:jc w:val="left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Xl34"/>
        <w:pBdr>
          <w:left w:val="nil"/>
          <w:right w:val="nil"/>
        </w:pBdr>
        <w:spacing w:before="0" w:after="0"/>
        <w:jc w:val="left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Xl34"/>
        <w:pBdr>
          <w:left w:val="nil"/>
          <w:right w:val="nil"/>
        </w:pBdr>
        <w:spacing w:before="0" w:after="0"/>
        <w:jc w:val="left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Xl34"/>
        <w:pBdr>
          <w:left w:val="nil"/>
          <w:right w:val="nil"/>
        </w:pBdr>
        <w:spacing w:before="0" w:after="0"/>
        <w:jc w:val="left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Xl34"/>
        <w:pBdr>
          <w:left w:val="nil"/>
          <w:right w:val="nil"/>
        </w:pBdr>
        <w:spacing w:before="0" w:after="0"/>
        <w:jc w:val="left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Xl34"/>
        <w:pBdr>
          <w:left w:val="nil"/>
          <w:right w:val="nil"/>
        </w:pBdr>
        <w:spacing w:before="0" w:after="0"/>
        <w:jc w:val="left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Xl34"/>
        <w:pBdr>
          <w:left w:val="nil"/>
          <w:right w:val="nil"/>
        </w:pBdr>
        <w:spacing w:before="0" w:after="0"/>
        <w:jc w:val="left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Xl34"/>
        <w:pBdr>
          <w:left w:val="nil"/>
          <w:right w:val="nil"/>
        </w:pBdr>
        <w:spacing w:before="0" w:after="0"/>
        <w:jc w:val="left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Xl34"/>
        <w:pBdr>
          <w:left w:val="nil"/>
          <w:right w:val="nil"/>
        </w:pBdr>
        <w:spacing w:before="0" w:after="0"/>
        <w:jc w:val="left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4                                                                                                                5</w:t>
      </w:r>
    </w:p>
    <w:p>
      <w:pPr>
        <w:pStyle w:val="Xl34"/>
        <w:pBdr>
          <w:left w:val="nil"/>
          <w:right w:val="nil"/>
        </w:pBdr>
        <w:spacing w:before="0" w:after="0"/>
        <w:jc w:val="left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Xl34"/>
        <w:pBdr>
          <w:left w:val="nil"/>
          <w:right w:val="nil"/>
        </w:pBdr>
        <w:spacing w:before="0" w:after="0"/>
        <w:jc w:val="left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Xl34"/>
        <w:pBdr>
          <w:left w:val="nil"/>
          <w:right w:val="nil"/>
        </w:pBdr>
        <w:spacing w:before="0" w:after="0"/>
        <w:jc w:val="left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Xl34"/>
        <w:pBdr>
          <w:left w:val="nil"/>
          <w:right w:val="nil"/>
        </w:pBdr>
        <w:spacing w:before="0" w:after="0"/>
        <w:jc w:val="left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Xl34"/>
        <w:pBdr>
          <w:left w:val="nil"/>
          <w:right w:val="nil"/>
        </w:pBdr>
        <w:spacing w:before="0" w:after="0"/>
        <w:jc w:val="left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Xl34"/>
        <w:pBdr>
          <w:left w:val="nil"/>
          <w:right w:val="nil"/>
        </w:pBdr>
        <w:spacing w:before="0" w:after="0"/>
        <w:jc w:val="left"/>
        <w:textAlignment w:val="auto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Xl34"/>
        <w:pBdr>
          <w:left w:val="nil"/>
          <w:right w:val="nil"/>
        </w:pBdr>
        <w:spacing w:before="0" w:after="0"/>
        <w:jc w:val="left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6                                                                        7                                      8</w:t>
      </w:r>
    </w:p>
    <w:p>
      <w:pPr>
        <w:pStyle w:val="Xl34"/>
        <w:pBdr>
          <w:left w:val="nil"/>
          <w:right w:val="nil"/>
        </w:pBdr>
        <w:spacing w:before="0" w:after="0"/>
        <w:jc w:val="left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Xl34"/>
        <w:pBdr>
          <w:left w:val="nil"/>
          <w:right w:val="nil"/>
        </w:pBdr>
        <w:spacing w:before="0" w:after="0"/>
        <w:jc w:val="left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Xl34"/>
        <w:pBdr>
          <w:left w:val="nil"/>
          <w:right w:val="nil"/>
        </w:pBdr>
        <w:spacing w:before="0" w:after="0"/>
        <w:jc w:val="left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Xl34"/>
        <w:pBdr>
          <w:left w:val="nil"/>
          <w:right w:val="nil"/>
        </w:pBdr>
        <w:spacing w:before="0" w:after="0"/>
        <w:jc w:val="left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Xl34"/>
        <w:pBdr>
          <w:left w:val="nil"/>
          <w:right w:val="nil"/>
        </w:pBdr>
        <w:spacing w:before="0" w:after="0"/>
        <w:jc w:val="left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Xl34"/>
        <w:pBdr>
          <w:left w:val="nil"/>
          <w:right w:val="nil"/>
        </w:pBdr>
        <w:spacing w:before="0" w:after="0"/>
        <w:jc w:val="left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9</w:t>
      </w:r>
    </w:p>
    <w:p>
      <w:pPr>
        <w:pStyle w:val="Xl34"/>
        <w:pBdr>
          <w:left w:val="nil"/>
          <w:right w:val="nil"/>
        </w:pBdr>
        <w:spacing w:before="0" w:after="0"/>
        <w:jc w:val="left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Xl34"/>
        <w:pBdr>
          <w:left w:val="nil"/>
          <w:right w:val="nil"/>
        </w:pBdr>
        <w:spacing w:before="0" w:after="0"/>
        <w:jc w:val="left"/>
        <w:textAlignment w:val="auto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  <w:lang w:val="en-US"/>
        </w:rPr>
      </w:pPr>
      <w:r>
        <w:rPr>
          <w:rFonts w:eastAsia="Times New Roman"/>
          <w:sz w:val="28"/>
          <w:lang w:val="en-US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/>
      </w:pPr>
      <w:r>
        <w:rPr>
          <w:rFonts w:eastAsia="Times New Roman"/>
          <w:sz w:val="28"/>
        </w:rPr>
        <w:t>Лист 1</w:t>
      </w:r>
    </w:p>
    <w:p>
      <w:pPr>
        <w:pStyle w:val="Normal"/>
        <w:rPr>
          <w:rFonts w:eastAsia="Times New Roman"/>
          <w:sz w:val="28"/>
          <w:lang w:val="en-US" w:eastAsia="en-US"/>
        </w:rPr>
      </w:pPr>
      <w:r>
        <w:rPr>
          <w:rFonts w:eastAsia="Times New Roman"/>
          <w:sz w:val="28"/>
          <w:lang w:val="en-US" w:eastAsia="en-US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pt;margin-top:10.9pt;width:441pt;height:289.8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Icon" ObjectID="_1711588873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34"/>
        <w:pBdr>
          <w:left w:val="nil"/>
          <w:right w:val="nil"/>
        </w:pBdr>
        <w:spacing w:before="0" w:after="0"/>
        <w:jc w:val="left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/>
      </w:pPr>
      <w:r>
        <w:rPr>
          <w:rFonts w:eastAsia="Times New Roman"/>
          <w:sz w:val="28"/>
        </w:rPr>
        <w:t>Лист 2</w:t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7pt;margin-top:4.45pt;width:522pt;height:19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Icon" ObjectID="_1768257371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/>
      </w:pPr>
      <w:r>
        <w:rPr>
          <w:rFonts w:eastAsia="Times New Roman"/>
          <w:sz w:val="28"/>
        </w:rPr>
        <w:t>Лист 3</w:t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  <w:lang w:val="en-US" w:eastAsia="en-US"/>
        </w:rPr>
      </w:pPr>
      <w:r>
        <w:rPr>
          <w:rFonts w:eastAsia="Times New Roman"/>
          <w:sz w:val="28"/>
          <w:lang w:val="en-US" w:eastAsia="en-US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9pt;margin-top:1.9pt;width:477pt;height:288.4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Icon" ObjectID="_1488498323" r:id="rId10"/>
        </w:object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  <w:lang w:val="en-US"/>
        </w:rPr>
      </w:pPr>
      <w:r>
        <w:rPr>
          <w:rFonts w:eastAsia="Times New Roman"/>
          <w:sz w:val="28"/>
          <w:lang w:val="en-US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  <w:lang w:val="en-US"/>
        </w:rPr>
      </w:pPr>
      <w:r>
        <w:rPr>
          <w:rFonts w:eastAsia="Times New Roman"/>
          <w:sz w:val="28"/>
          <w:lang w:val="en-US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  <w:lang w:val="en-US"/>
        </w:rPr>
      </w:pPr>
      <w:r>
        <w:rPr>
          <w:rFonts w:eastAsia="Times New Roman"/>
          <w:sz w:val="28"/>
          <w:lang w:val="en-US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/>
      </w:pPr>
      <w: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18pt;margin-top:11.25pt;width:396pt;height:383.8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Icon" ObjectID="_1510977774" r:id="rId12"/>
        </w:object>
      </w:r>
      <w:r>
        <w:rPr>
          <w:rFonts w:eastAsia="Times New Roman"/>
          <w:sz w:val="28"/>
        </w:rPr>
        <w:t>Лист 4</w:t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  <w:lang w:val="en-US"/>
        </w:rPr>
      </w:pPr>
      <w:r>
        <w:rPr>
          <w:rFonts w:eastAsia="Times New Roman"/>
          <w:sz w:val="28"/>
          <w:lang w:val="en-US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  <w:lang w:val="en-US"/>
        </w:rPr>
      </w:pPr>
      <w:r>
        <w:rPr>
          <w:rFonts w:eastAsia="Times New Roman"/>
          <w:sz w:val="28"/>
          <w:lang w:val="en-US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  <w:lang w:val="en-US"/>
        </w:rPr>
      </w:pPr>
      <w:r>
        <w:rPr>
          <w:rFonts w:eastAsia="Times New Roman"/>
          <w:sz w:val="28"/>
          <w:lang w:val="en-US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/>
      </w:pPr>
      <w: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83.35pt;margin-top:9pt;width:321.65pt;height:342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Icon" ObjectID="_1801117101" r:id="rId14"/>
        </w:object>
      </w:r>
      <w:r>
        <w:rPr>
          <w:rFonts w:eastAsia="Times New Roman"/>
          <w:sz w:val="28"/>
        </w:rPr>
        <w:t>Лист 5</w:t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/>
      </w:pPr>
      <w:r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81pt;margin-top:14.25pt;width:203.7pt;height:351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Icon" ObjectID="_1908677384" r:id="rId16"/>
        </w:object>
      </w:r>
      <w:r>
        <w:rPr>
          <w:rFonts w:eastAsia="Times New Roman"/>
          <w:sz w:val="28"/>
        </w:rPr>
        <w:t>Лист 6</w:t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/>
      </w:pPr>
      <w:r>
        <w:rPr>
          <w:rFonts w:eastAsia="Times New Roman"/>
          <w:sz w:val="28"/>
        </w:rPr>
        <w:t>Лист 7</w:t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  <w:lang w:val="en-US" w:eastAsia="en-US"/>
        </w:rPr>
      </w:pPr>
      <w:r>
        <w:rPr>
          <w:rFonts w:eastAsia="Times New Roman"/>
          <w:sz w:val="28"/>
          <w:lang w:val="en-US" w:eastAsia="en-US"/>
        </w:rPr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36pt;margin-top:3.8pt;width:513pt;height:250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Icon" ObjectID="_498919045" r:id="rId18"/>
        </w:object>
      </w:r>
    </w:p>
    <w:p>
      <w:pPr>
        <w:pStyle w:val="Normal"/>
        <w:ind w:firstLine="708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/>
      </w:pPr>
      <w:r>
        <w:rPr>
          <w:rFonts w:eastAsia="Times New Roman"/>
          <w:sz w:val="28"/>
        </w:rPr>
        <w:t>Лист 8</w:t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62pt;margin-top:11.05pt;width:144pt;height:110.1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Icon" ObjectID="_1292024851" r:id="rId20"/>
        </w:object>
      </w:r>
    </w:p>
    <w:p>
      <w:pPr>
        <w:pStyle w:val="Normal"/>
        <w:ind w:firstLine="708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/>
      </w:pPr>
      <w:r>
        <w:rPr>
          <w:rFonts w:eastAsia="Times New Roman"/>
          <w:sz w:val="28"/>
        </w:rPr>
        <w:t>Лист 9</w:t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  <w:lang w:val="en-US" w:eastAsia="en-US"/>
        </w:rPr>
      </w:pPr>
      <w:r>
        <w:rPr>
          <w:rFonts w:eastAsia="Times New Roman"/>
          <w:sz w:val="28"/>
          <w:lang w:val="en-US" w:eastAsia="en-US"/>
        </w:rPr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0pt;margin-top:6.85pt;width:405pt;height:146.6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Icon" ObjectID="_1928257636" r:id="rId22"/>
        </w:object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ПИСАНИЕ СМЕЖЕСТВ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 мз35 до мз185 территория Новосибирской област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 мз185 до мз186 территория муниципального образования Большекалтайский сельсовет Залесовского района Алтайского кра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 мз186 до 28 территория муниципального образования Черёмушкинский сельсовет Залесовского района Алтайского кра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 28 до мз6(1) территория муниципального образования Шадринцевский сельсовет Тальменского района Алтайского кра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 мз6(1) до мз2(1) территория муниципального образования Новотроицкий сельсовет Тальменского района Алтайского кра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 мз2(1) до мз35 территория муниципального образования Лушниковский сельсовет Тальменского района Алтайского края.</w:t>
      </w:r>
    </w:p>
    <w:p>
      <w:pPr>
        <w:pStyle w:val="Normal"/>
        <w:ind w:firstLine="708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rPr/>
      </w:pPr>
      <w:r>
        <w:rPr>
          <w:sz w:val="28"/>
        </w:rPr>
        <w:t>ГЕОДЕЗИЧЕСКИЕ ДАННЫЕ</w:t>
      </w:r>
      <w:r>
        <w:rPr/>
        <w:t>:</w:t>
      </w:r>
    </w:p>
    <w:tbl>
      <w:tblPr>
        <w:tblW w:w="993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1080"/>
        <w:gridCol w:w="1800"/>
        <w:gridCol w:w="1994"/>
        <w:gridCol w:w="3969"/>
      </w:tblGrid>
      <w:tr>
        <w:trPr>
          <w:trHeight w:val="48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ризонтальное проложение, м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мбы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исание прохождения границы</w:t>
            </w:r>
          </w:p>
        </w:tc>
      </w:tr>
    </w:tbl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7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1080"/>
        <w:gridCol w:w="1800"/>
        <w:gridCol w:w="1994"/>
        <w:gridCol w:w="3969"/>
        <w:gridCol w:w="6817"/>
      </w:tblGrid>
      <w:tr>
        <w:trPr>
          <w:tblHeader w:val="true"/>
          <w:trHeight w:val="25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Новосибирской</w:t>
              <w:br/>
              <w:t>областью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.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89°11'32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нокосу, далее - по лесу, далее -</w:t>
              <w:br/>
              <w:t>по пашне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CYR"/>
              <w:rPr>
                <w:szCs w:val="24"/>
              </w:rPr>
            </w:pPr>
            <w:r>
              <w:rPr>
                <w:szCs w:val="24"/>
              </w:rPr>
              <w:t>339.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86°15'41''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.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86°1'42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.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89°7'33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.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66°15'6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ашне, далее - по залесённому сенокосу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.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79°43'32''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'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.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79°48'35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'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.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79°44'5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пашне, пересекая колок, далее - </w:t>
              <w:br/>
              <w:t>по пашне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(1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CYR"/>
              <w:rPr>
                <w:szCs w:val="24"/>
              </w:rPr>
            </w:pPr>
            <w:r>
              <w:rPr>
                <w:szCs w:val="24"/>
              </w:rPr>
              <w:t>732.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77°11'6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о сенокосу, по пашне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(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CYR"/>
              <w:rPr>
                <w:szCs w:val="24"/>
              </w:rPr>
            </w:pPr>
            <w:r>
              <w:rPr>
                <w:szCs w:val="24"/>
              </w:rPr>
              <w:t>837.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84°23'7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CYR"/>
              <w:rPr>
                <w:szCs w:val="24"/>
              </w:rPr>
            </w:pPr>
            <w:r>
              <w:rPr>
                <w:szCs w:val="24"/>
              </w:rPr>
              <w:t>259.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:73°24'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CYR"/>
              <w:rPr>
                <w:szCs w:val="24"/>
              </w:rPr>
            </w:pPr>
            <w:r>
              <w:rPr>
                <w:szCs w:val="24"/>
              </w:rPr>
              <w:t>724.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:73°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'40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CYR"/>
              <w:rPr>
                <w:szCs w:val="24"/>
              </w:rPr>
            </w:pPr>
            <w:r>
              <w:rPr>
                <w:szCs w:val="24"/>
              </w:rPr>
              <w:t>530.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74°6'6''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 с участками кормовых</w:t>
              <w:br/>
              <w:t>угодий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CYR"/>
              <w:rPr>
                <w:szCs w:val="24"/>
              </w:rPr>
            </w:pPr>
            <w:r>
              <w:rPr>
                <w:szCs w:val="24"/>
              </w:rPr>
              <w:t>507.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74°13'19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.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52°3'29''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.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78°32'43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.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55°37'18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.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55°51'4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.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55°49'13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.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59°19'28''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 с участками кормовых</w:t>
              <w:br/>
              <w:t>угодий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.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59°4'50''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.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59°8'54''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.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53°57'42''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.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18°42'34''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.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18°40'25''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.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80°15'15''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.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79°50'60''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80°34'41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СВ:81°57'54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 до середины реки Боровлянки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8.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8°7'34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ке Боровлянке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24°39'13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.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36°1'3''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.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27°49'36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.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38°42'54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.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39°0'26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.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39°53'4''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.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14°36'15''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.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17°1'51''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1/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15°59'35''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1/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.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72°48'19''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3/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.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75°1'2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3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.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40°29'25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1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.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41°44'59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 с кормовыми угодьями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.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41°31'43''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.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55°51'12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.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56°35'43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.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64°47'16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.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64°41'44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.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В:88°16'40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.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88°2'25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.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76°34'59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4'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54°11'1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4'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.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54°5'34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.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СВ:54°3'7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Большекалтайский сельсовет Залесовского района Алтайского края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.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ЮВ:37°39'4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Черёмушкинский сельсовет Залесовского района Алтайского края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.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37°44'43''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 с кормовыми угодьями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.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В:39°1'45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58°48'26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.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39°46'45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.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22°21'27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.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22°47'27''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.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22°47'51''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лесом и пастбищем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.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22°49'7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.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22°49'31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.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25°54'22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.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26°0'41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, пересекая речку Осиновку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25°44'16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сенокосом и лесом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.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25°49'53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болоченному лесу, между сенокосом и лесом, далее - по лесу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25°56'35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нокосу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Шадринцевский сельсовет Тальменского района Алтайского края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25°46'8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.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25°48'55''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 с кормовыми угодьями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.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25°53'39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.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25°52'15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же между пашней и сенокосом, между пашней и лесом, далее - </w:t>
              <w:br/>
              <w:t>по пашне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1(1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.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38°1'49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далее - по лесу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1(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0(1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.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38°13'15''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50(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9(1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.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38°22'25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9(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.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38°19'43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7'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38°37'21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сенокосом и лесом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7'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38°37'51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.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39°40'16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, далее - между сенокосом и лесом, пересекая речку Инюшиху, далее - по лесу, далее - по</w:t>
              <w:br/>
              <w:t>залесённому сенокосу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3'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.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61°32'52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нокосу, пересекая колок,</w:t>
              <w:br/>
              <w:t>далее - по пашне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3'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50°37'24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же между пашней и сенокосом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.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50°41'41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залесённому сенокосу, далее - </w:t>
              <w:br/>
              <w:t>по пашне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1(1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.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48°23'50''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далее - по залесённому сенокосу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1(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.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55°46'3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66°46'20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сенокосом и колком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66°56'10''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.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66°47'53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.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44°3'34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далее - по залесённому сенокосу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.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43°43'47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 угодьям, далее - по лесу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.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43°55'23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.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43°54'0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колок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.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З:68°31'31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1.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61°51'40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лесённому сенокосу, далее - по пашне, по залесённому сенокосу, далее - вновь по пашне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.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70°17'28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о залесённым кормовым угодьям, далее - по лесу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2(1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.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З:70°59'28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 с участками сенокоса,</w:t>
              <w:br/>
              <w:t>далее - по пашне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2(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1(2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41°46'38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1(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(1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.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41°46'10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(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(1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.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41°48'57''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, далее - по сенокосу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(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(1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.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41°50'43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(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(1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.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49°10'38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же между пашней и сенокосом, через лес, далее - вдоль лесополосы и правой стороны пашни и сенокоса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(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(1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.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48°50'13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вдоль лесополосы и правой стороны пашни, далее - между лесом и пашней, далее - вдоль лесополосы и правой стороны пашни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</w:t>
              <w:br/>
              <w:t>образованием Новотроицкий сельсовет Тальменского района Алтайского края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(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.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48°52'25''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доль лесополосы и правой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ы пашни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/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.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48°46'39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/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(2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.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47°26'18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(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(2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49°29'55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(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(1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.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49°30'6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(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.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49°32'30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вдоль лесополосы и правой стороны пашни, пересекая колок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(1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.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49°33'7''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доль лесополосы и правой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ы пашни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(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49°35'41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.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49°45'30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/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.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49°45'40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/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(1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.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49°28'25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(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(1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.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ЮВ:55°31'18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же между сенокосом и пашней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(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(1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.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50°8'15''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же между сенокосом и пашней, между лесом и пашней, вдоль лесополосы и правой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ы пашни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(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(1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.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50°21'16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</w:t>
              <w:br/>
              <w:t>образованием Лушниковский сельсовет Тальменского района Алтайского края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(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.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З:58°5'57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о лесу, по пашне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.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57°7'56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автодорогу Тальменка – Загайново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.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58°36'45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колок, далее - по залесённому сенокосу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.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74°14'27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 сенокосом и лесом, далее - </w:t>
              <w:br/>
              <w:t>по лесу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.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89°11'15''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сенокосом и лесом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.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26°33'55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.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85°54'53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нокосу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.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38°35'32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залесённым сенокосом</w:t>
              <w:br/>
              <w:t>и лесом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6(1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.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43°17'28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, пашне, далее - между колком и пашней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6(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5(1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.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43°12'50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далее - по меже между пашней и сенокосом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5(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4(1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.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43°6'57''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4(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3(1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.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43°5'24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3(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2/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.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43°1'15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колки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2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.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12°44'16''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.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12°44'45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.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12°57'13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, пересекая пастбище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.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56°29'31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, далее - между пастбищем</w:t>
              <w:br/>
              <w:t>и лесом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.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66°2'44''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.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12°40'50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.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71°3'32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.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24°16'57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, далее - по пастбищу, далее -</w:t>
              <w:br/>
              <w:t>по болоту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.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47°42'48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олоту, далее - по лесу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56°38'57''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.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76°28'55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8.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spacing w:before="280" w:after="0"/>
              <w:rPr/>
            </w:pPr>
            <w:r>
              <w:rPr/>
              <w:t>СВ:25°6'35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редине реки Боровлянки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1(3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32°42'22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1(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(2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.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26°20'34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, далее - по лесу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(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'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.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33°33'11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пашней и лесом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'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'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.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33°28'45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пашней и лесом, пересекая посадки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'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(3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33°34'52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 пастбищем и лесом, далее - </w:t>
              <w:br/>
              <w:t>по лесу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(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5'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.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33°27'21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пашней и лесом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5'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5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.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5°37'48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 пастбищем и лесом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е - по лесу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5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.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5°43'54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.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5°43'9''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же между пашней и пастбищем, далее - по лесу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5°51'55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5°44'36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.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18°40'42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5.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42°18'35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ручью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6(2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.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64°48'32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6(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7(1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.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55°20'3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 лесом и пастбищем, далее - </w:t>
              <w:br/>
              <w:t>по пастбищу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7(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.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59°16'53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, далее - между лесом</w:t>
              <w:br/>
              <w:t>и пастбищем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7(1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.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3°55'57''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лесённому пастбищу, пересекая ручей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7(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.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0°57'21''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5(1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.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1°21'34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5(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.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1°20'59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.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1°19'32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.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1°28'9''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лесённому сенокосу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.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2°24'42''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.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30°42'27''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 ручью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.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35°39'13''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ручью»;</w:t>
            </w:r>
          </w:p>
        </w:tc>
        <w:tc>
          <w:tcPr>
            <w:tcW w:w="68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я 4 и 5 признать утратившими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ложение 11 изложить в следующей редакции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4776"/>
      </w:tblGrid>
      <w:tr>
        <w:trPr/>
        <w:tc>
          <w:tcPr>
            <w:tcW w:w="52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закону Алтайского края «О статусе и границах муниципальных</w:t>
              <w:br/>
              <w:t>и административно-территориальных образований Тальменского района Алтайского края»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ГРАНИЦ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Луговской сельсовет</w:t>
        <w:br/>
        <w:t>Тальменского района Алтайского кра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ЛАН ГРАНИЦ:</w:t>
      </w:r>
    </w:p>
    <w:p>
      <w:pPr>
        <w:pStyle w:val="TextBody"/>
        <w:jc w:val="center"/>
        <w:rPr/>
      </w:pPr>
      <w:r>
        <w:rPr/>
        <w:t>Схема расположения листов</w:t>
      </w:r>
    </w:p>
    <w:p>
      <w:pPr>
        <w:pStyle w:val="Xl34"/>
        <w:pBdr>
          <w:left w:val="nil"/>
          <w:right w:val="nil"/>
        </w:pBdr>
        <w:spacing w:before="0" w:after="0"/>
        <w:jc w:val="left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jc w:val="left"/>
        <w:textAlignment w:val="auto"/>
        <w:rPr>
          <w:rFonts w:eastAsia="Times New Roman"/>
          <w:sz w:val="8"/>
          <w:lang w:val="en-US" w:eastAsia="en-US"/>
        </w:rPr>
      </w:pPr>
      <w:r>
        <w:rPr>
          <w:rFonts w:eastAsia="Times New Roman"/>
          <w:sz w:val="8"/>
          <w:lang w:val="en-US" w:eastAsia="en-US"/>
        </w:rPr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2pt;margin-top:2.15pt;width:457.85pt;height:367.7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Icon" ObjectID="_1028666564" r:id="rId24"/>
        </w:object>
      </w:r>
    </w:p>
    <w:p>
      <w:pPr>
        <w:pStyle w:val="Xl34"/>
        <w:pBdr>
          <w:left w:val="nil"/>
          <w:right w:val="nil"/>
        </w:pBdr>
        <w:spacing w:before="0" w:after="0"/>
        <w:jc w:val="left"/>
        <w:textAlignment w:val="auto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p>
      <w:pPr>
        <w:pStyle w:val="Xl34"/>
        <w:pBdr>
          <w:left w:val="nil"/>
          <w:right w:val="nil"/>
        </w:pBdr>
        <w:spacing w:before="0" w:after="0"/>
        <w:jc w:val="left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</w:t>
      </w:r>
      <w:r>
        <w:rPr>
          <w:rFonts w:eastAsia="Times New Roman"/>
          <w:sz w:val="28"/>
        </w:rPr>
        <w:t>1                                                                         2</w:t>
      </w:r>
    </w:p>
    <w:p>
      <w:pPr>
        <w:pStyle w:val="Xl34"/>
        <w:pBdr>
          <w:left w:val="nil"/>
          <w:right w:val="nil"/>
        </w:pBdr>
        <w:spacing w:before="0" w:after="0"/>
        <w:jc w:val="left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jc w:val="left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>3                                        4                                                                          5</w:t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Xl34"/>
        <w:pBdr>
          <w:left w:val="nil"/>
          <w:right w:val="nil"/>
        </w:pBdr>
        <w:spacing w:before="0" w:after="0"/>
        <w:jc w:val="left"/>
        <w:textAlignment w:val="auto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>6                                        7                                                                          8</w:t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06pt;margin-top:9pt;width:68.75pt;height:297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Icon" ObjectID="_514650465" r:id="rId26"/>
        </w:object>
      </w:r>
      <w:r>
        <w:rPr>
          <w:rFonts w:eastAsia="Times New Roman"/>
          <w:sz w:val="28"/>
        </w:rPr>
        <w:t>Лист 1</w:t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-18pt;margin-top:2.05pt;width:468pt;height:412.9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Icon" ObjectID="_1792813030" r:id="rId28"/>
        </w:object>
      </w:r>
      <w:r>
        <w:rPr>
          <w:rFonts w:eastAsia="Times New Roman"/>
          <w:sz w:val="28"/>
        </w:rPr>
        <w:t>Лист 2</w:t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ст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08pt;margin-top:3.8pt;width:279pt;height:193.1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Icon" ObjectID="_1133319808" r:id="rId30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Лист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-27pt;margin-top:9.15pt;width:513.3pt;height:385.8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Icon" ObjectID="_324337619" r:id="rId3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b w:val="false"/>
          <w:b w:val="false"/>
        </w:rPr>
      </w:pPr>
      <w:r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45pt;margin-top:9pt;width:186.15pt;height:493.3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Icon" ObjectID="_1646337747" r:id="rId34"/>
        </w:object>
      </w:r>
      <w:r>
        <w:rPr>
          <w:b w:val="false"/>
        </w:rPr>
        <w:t>Лист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4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4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4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4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4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4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4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4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4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4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4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4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4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4"/>
        <w:jc w:val="center"/>
        <w:rPr>
          <w:b w:val="false"/>
          <w:b w:val="false"/>
        </w:rPr>
      </w:pPr>
      <w:r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88pt;margin-top:6.65pt;width:181.6pt;height:198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Icon" ObjectID="_189252942" r:id="rId36"/>
        </w:object>
      </w:r>
      <w:r>
        <w:rPr>
          <w:b w:val="false"/>
        </w:rPr>
        <w:t>Лист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Лист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-36pt;margin-top:1.3pt;width:537pt;height:324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Icon" ObjectID="_119891733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34"/>
        <w:pBdr>
          <w:left w:val="nil"/>
          <w:right w:val="nil"/>
        </w:pBdr>
        <w:spacing w:before="0" w:after="0"/>
        <w:jc w:val="left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4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Выноска участка границы от 44 до мз140</w:t>
      </w:r>
    </w:p>
    <w:p>
      <w:pPr>
        <w:pStyle w:val="Heading4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126pt;margin-top:12.45pt;width:178.8pt;height:228.45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Icon" ObjectID="_1458435268" r:id="rId40"/>
        </w:objec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-18pt;margin-top:0pt;width:513pt;height:269.8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Icon" ObjectID="_1970194502" r:id="rId42"/>
        </w:object>
      </w:r>
      <w:r>
        <w:rPr>
          <w:b w:val="false"/>
        </w:rPr>
        <w:t xml:space="preserve">Лист </w:t>
      </w:r>
      <w:r>
        <w:rPr>
          <w:b w:val="false"/>
          <w:lang w:val="en-US"/>
        </w:rPr>
        <w:t>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СМЕЖЕСТ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57 до 4 территория муниципального образования Тальменский поссовет Тальменского района Алтайского кра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до 36 территория муниципального образования Новотроицкий сельсовет Тальменского района Алтайского кра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6 до мз46 территория муниципального образования Акуловский сельсовет Первомайского района Алтайского кра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з46 до мз53 территория муниципального образования Северный сельсовет Первомайского района Алтайского кра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мз53 до мз136 территория муниципального образования Новоозёрский сельсовет Тальменского района Алтайского кра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з136 до 56 территория муниципального образования Среднесибирский сельсовет Тальмен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56 до 57 территория муниципального образования Кашкарагаихинский сельсовет Тальменского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ЕОДЕЗИЧЕСКИЕ ДАННЫЕ:</w:t>
      </w:r>
    </w:p>
    <w:tbl>
      <w:tblPr>
        <w:tblW w:w="992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9"/>
        <w:gridCol w:w="1019"/>
        <w:gridCol w:w="1926"/>
        <w:gridCol w:w="1982"/>
        <w:gridCol w:w="3976"/>
      </w:tblGrid>
      <w:tr>
        <w:trPr>
          <w:trHeight w:val="50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ое проложение, м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бы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хождения границ</w:t>
            </w:r>
          </w:p>
        </w:tc>
      </w:tr>
    </w:tbl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23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7"/>
        <w:gridCol w:w="1019"/>
        <w:gridCol w:w="1926"/>
        <w:gridCol w:w="1984"/>
        <w:gridCol w:w="3977"/>
      </w:tblGrid>
      <w:tr>
        <w:trPr>
          <w:tblHeader w:val="true"/>
          <w:trHeight w:val="25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9" w:firstLine="2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2" w:hRule="atLeast"/>
          <w:cantSplit w:val="true"/>
        </w:trPr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Тальменский поссовет Тальменского района</w:t>
              <w:br/>
              <w:t>Алтайского края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65.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:</w:t>
            </w:r>
            <w:r>
              <w:rPr>
                <w:sz w:val="24"/>
                <w:szCs w:val="24"/>
                <w:lang w:val="en-US"/>
              </w:rPr>
              <w:t>54</w:t>
            </w:r>
            <w:r>
              <w:rPr>
                <w:sz w:val="24"/>
                <w:szCs w:val="24"/>
              </w:rPr>
              <w:t>°</w:t>
            </w: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'</w:t>
            </w: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''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редине реки Чумыш</w:t>
            </w:r>
          </w:p>
        </w:tc>
      </w:tr>
      <w:tr>
        <w:trPr>
          <w:trHeight w:val="252" w:hRule="atLeast"/>
          <w:cantSplit w:val="true"/>
        </w:trPr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Новотроицкий сельсовет Тальменского района Алтайского края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6.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47°12'28''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редине реки Чумыш</w:t>
            </w:r>
          </w:p>
        </w:tc>
      </w:tr>
      <w:tr>
        <w:trPr>
          <w:trHeight w:val="252" w:hRule="atLeast"/>
          <w:cantSplit w:val="true"/>
        </w:trPr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Акуловский сельсовет Первомайского района</w:t>
              <w:br/>
              <w:t>Алтайского края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.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11°35'23''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середины реки Чумыш до берега, далее - по лесу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5°53'34''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6°58'18''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лесённым кормовым угодьям, пересекая озёра Чурыльное и Быстрое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В7-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47°36'54''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 с колками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В7-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5б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.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47°37'58''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астбищу, далее - по лесу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5б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6б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.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47°36'2''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 с левой стороны колка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6б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7б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21°54'47''</w:t>
            </w:r>
          </w:p>
        </w:tc>
        <w:tc>
          <w:tcPr>
            <w:tcW w:w="3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7б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8б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21°54'56''</w:t>
            </w:r>
          </w:p>
        </w:tc>
        <w:tc>
          <w:tcPr>
            <w:tcW w:w="3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8б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72°51'37''</w:t>
            </w:r>
          </w:p>
        </w:tc>
        <w:tc>
          <w:tcPr>
            <w:tcW w:w="3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 через колок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3б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.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72°51'32''</w:t>
            </w:r>
          </w:p>
        </w:tc>
        <w:tc>
          <w:tcPr>
            <w:tcW w:w="3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3б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68°46'34''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ашне, пересекая автодорогу Алтай - Кузбасс, далее - по меже между пашней и сенокосом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71°16'14''</w:t>
            </w:r>
          </w:p>
        </w:tc>
        <w:tc>
          <w:tcPr>
            <w:tcW w:w="3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71°16'40''</w:t>
            </w:r>
          </w:p>
        </w:tc>
        <w:tc>
          <w:tcPr>
            <w:tcW w:w="3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Северный сельсовет Первомайского района</w:t>
              <w:br/>
              <w:t>Алтайского края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7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.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4°25'21''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лесу, далее - по заболоченному кустарнику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4°28'23''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аше, далее - по лесу с кормовыми угодьями, далее - по пашне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4°28'13''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ашне через колок, далее - по кормовым угодьям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.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4°28'40''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ашне, далее - по залесённому сенокосу, далее - 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.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4°28'8''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.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4°29'5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.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4°30'48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Новоозёрский сельсовет Тальменского района Алтайского края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0(1)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.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30°9'45''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ашне, далее - по сенокосу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0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1(1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30°9'45''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1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2(1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88°37'9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2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3(1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.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88°32'18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3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88°46'40''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.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67°6'4''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 с кормовыми угодьями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.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78°2'23''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72°5'37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73°17'11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70°30'17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.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60°13'51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.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3°10'52''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лесу, далее - по сенокосу, далее - по лесу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.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53°47'10''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77°56'19''</w:t>
            </w:r>
          </w:p>
        </w:tc>
        <w:tc>
          <w:tcPr>
            <w:tcW w:w="3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83°15'34''</w:t>
            </w:r>
          </w:p>
        </w:tc>
        <w:tc>
          <w:tcPr>
            <w:tcW w:w="3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83°1'11''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астбищу, по лесу, далее - по пашне</w:t>
            </w:r>
          </w:p>
        </w:tc>
      </w:tr>
      <w:tr>
        <w:trPr>
          <w:trHeight w:val="1006" w:hRule="atLeast"/>
          <w:cantSplit w:val="true"/>
        </w:trPr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Среднесибирский сельсовет Тальменского района Алтайского края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7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16°5'35''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38°54'5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73°34'22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.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73°31'4''</w:t>
            </w:r>
          </w:p>
        </w:tc>
        <w:tc>
          <w:tcPr>
            <w:tcW w:w="3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же между пашней и пастбищем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11°13'20''</w:t>
            </w:r>
          </w:p>
        </w:tc>
        <w:tc>
          <w:tcPr>
            <w:tcW w:w="3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8°49'24''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колок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83°32'12''</w:t>
            </w:r>
          </w:p>
        </w:tc>
        <w:tc>
          <w:tcPr>
            <w:tcW w:w="3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же между пастбищем и пашней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41°32'44''</w:t>
            </w:r>
          </w:p>
        </w:tc>
        <w:tc>
          <w:tcPr>
            <w:tcW w:w="3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12°51'11''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лесом и пашней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88°48'37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15°43'7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55°29'19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0°19'17''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жду лесом и пашней, далее - по пашне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.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18°23'8''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70°41'52''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же между пашней и пастбищем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5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.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36°19'4''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 пашней и автодорог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 - Новосибирск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5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5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.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25°11'2''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 колком и автодорог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 - Новосибирск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5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54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.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27°6'25''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ль лесополосы с правой стороны автодороги Барнаул - Новосибирск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5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5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25°35'19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5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.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26°55'52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28°13'16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.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26°52'44''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пастбищем и автодорогой Барнаул - Новосибирск, пересекая автодорогу Алтай - Кузбасс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30°0'7''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лесу, далее - между пастбищем и автодорогой Барнаул - Новосибирск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39°44'24''</w:t>
            </w:r>
          </w:p>
        </w:tc>
        <w:tc>
          <w:tcPr>
            <w:tcW w:w="3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 колком и автодорог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 - Новосибирск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.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50°5'13''</w:t>
            </w:r>
          </w:p>
        </w:tc>
        <w:tc>
          <w:tcPr>
            <w:tcW w:w="3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56°31'36''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пастбищем и автодорогой Барнаул - Новосибирск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63°43'44''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ль лесополосы с правой стороны автодороги Барнаул - Новосибир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66°41'54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69°2'20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.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78°55'48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87°30'58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Кашкарагаихинский сельсовет Тальменского района Алтайского края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.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32°52'22''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 лесом и полосой отвода железной доро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 - Новосибир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.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28°16'40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.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14°55'30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4°20'19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3°54'38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8°12'28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5°35'24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21°29'14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34°58'1''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6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.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44°21'12''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залесёнными кормовыми угодьями и полосой отвода железной дороги Барнаул - Новосибирск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.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42°8'51''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 болотом, заболоченным кустарником и полосой отвода железной доро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 - Новосибирск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32°27'7''</w:t>
            </w:r>
          </w:p>
        </w:tc>
        <w:tc>
          <w:tcPr>
            <w:tcW w:w="3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 лесом и полосой отвода железной доро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 - Новосибирск</w:t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.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28°22'14''</w:t>
            </w:r>
          </w:p>
        </w:tc>
        <w:tc>
          <w:tcPr>
            <w:tcW w:w="3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61°37'45''</w:t>
            </w:r>
          </w:p>
        </w:tc>
        <w:tc>
          <w:tcPr>
            <w:tcW w:w="3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.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26°53'56''</w:t>
            </w:r>
          </w:p>
        </w:tc>
        <w:tc>
          <w:tcPr>
            <w:tcW w:w="3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22°18'38''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ередины реки Чумыш»;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в приложении 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 w:ascii="Times New Roman" w:hAnsi="Times New Roman"/>
          <w:i/>
          <w:sz w:val="16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разделе «Описание смежеств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ятый признать утратившим сил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шестом слова «от мз18» заменить словами «от мз6(1)», слово «Загайновский» заменить словом «Анисимовский»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таблице «Геодезические данные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ку 45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4014"/>
      </w:tblGrid>
      <w:tr>
        <w:trPr>
          <w:trHeight w:val="928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межеству с муниципальным образованием Загайновский сельсовет Тальменского района</w:t>
              <w:br/>
              <w:t>Алтайского края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ей силу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) в приложении 22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/>
        <w:t>строк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91"/>
      </w:tblGrid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й населённый пункт Анисимов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Анисимово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й населённый пункт Забродин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Забродино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й населённый пункт Загайнов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Загайново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  <w:t>заменить строкам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91"/>
      </w:tblGrid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е населённые пункты Анисимов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Анисимово</w:t>
            </w:r>
          </w:p>
        </w:tc>
      </w:tr>
      <w:tr>
        <w:trPr>
          <w:trHeight w:val="31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Загайново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олнить строкой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</w:t>
      </w:r>
      <w:r>
        <w:rPr/>
        <w:t>жания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91"/>
      </w:tblGrid>
      <w:tr>
        <w:trPr>
          <w:trHeight w:val="31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Забродино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40"/>
      </w:tblGrid>
      <w:tr>
        <w:trPr/>
        <w:tc>
          <w:tcPr>
            <w:tcW w:w="506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убернатор Алтайского края</w:t>
            </w:r>
          </w:p>
        </w:tc>
        <w:tc>
          <w:tcPr>
            <w:tcW w:w="4940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А.Б. Карлин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44"/>
      <w:headerReference w:type="first" r:id="rId4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u w:val="single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ArialCYR">
    <w:name w:val="Стиль Arial CYR По центру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42:00Z</dcterms:created>
  <dc:creator>psu</dc:creator>
  <dc:description/>
  <cp:keywords/>
  <dc:language>en-US</dc:language>
  <cp:lastModifiedBy>Кривов</cp:lastModifiedBy>
  <cp:lastPrinted>2011-10-12T10:11:00Z</cp:lastPrinted>
  <dcterms:modified xsi:type="dcterms:W3CDTF">2011-10-12T05:28:00Z</dcterms:modified>
  <cp:revision>65</cp:revision>
  <dc:subject/>
  <dc:title>Проект</dc:title>
</cp:coreProperties>
</file>