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№</w:t>
      </w:r>
      <w:r>
        <w:rPr>
          <w:sz w:val="24"/>
        </w:rPr>
        <w:t xml:space="preserve">______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б утверждении Перечня должностей государственной гражданской службы, установленных в Алтайском краевом Законодательном Собрании, при назначении на которые граждане и при замещении которых государственные гражданские служащие обязаны пред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статьей 20 закона Алтайского края  от 28 октября 2005 года № 78-ЗС «О государственной гражданской службе Алтайского края» </w:t>
      </w:r>
      <w:r>
        <w:rPr>
          <w:rFonts w:cs="Calibri"/>
        </w:rPr>
        <w:t>Алтайское краевое Законодательное Собрание</w:t>
      </w:r>
      <w:r>
        <w:rPr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/>
        <w:t>Перечень должностей государственной гражданской службы, установленных в Алтайском краевом Законодательном Собрании, при назначении на которые граждане и при замещении которых государственные гражданские служащие обязаны пред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 (прилагает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 постановлению Алтайского краевого Законодательного Собрания ___________№____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государственной гражданской службы, установленных в Алтайском краевом Законодательном Собрании, при назначении на которые граждане и при замещении которых государственные гражданские служащие обязаны пред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консультант-юрист управления делами аппарата Алтайского краевого Законодательн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</w:t>
      </w:r>
      <w:r>
        <w:rPr/>
        <w:t xml:space="preserve">пециалист I категории, специалист управления делами аппарата Алтайского краевого Законодательного Собрания, к должностным обязанностям которого относятся </w:t>
      </w:r>
      <w:r>
        <w:rPr>
          <w:szCs w:val="28"/>
        </w:rPr>
        <w:t xml:space="preserve">прием и осуществление контроля за </w:t>
      </w:r>
      <w:r>
        <w:rPr/>
        <w:t xml:space="preserve">движением </w:t>
      </w:r>
      <w:r>
        <w:rPr>
          <w:szCs w:val="28"/>
        </w:rPr>
        <w:t xml:space="preserve">товарно-материальных ценностей в </w:t>
      </w:r>
      <w:r>
        <w:rPr/>
        <w:t>Алтайском краевом Законодательном Собр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нсультант-бухгалтер отдела бухгалтерского учета и отчетности аппарата Алтайского краевого Законодательного Собр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главный специалист информационно-аналитического отдела аппарата Алтайского краевого Законодательного Собрания, </w:t>
      </w:r>
      <w:r>
        <w:rPr/>
        <w:t xml:space="preserve">к должностным обязанностям которого относятся </w:t>
      </w:r>
      <w:r>
        <w:rPr>
          <w:szCs w:val="28"/>
        </w:rPr>
        <w:t>ведение учета и осуществление контроля за приобретаемой и имеющейся в наличии оргтехникой Алтайского краевого Законодательного Собра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2294949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 проект закона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7:00Z</dcterms:created>
  <dc:creator>konyaev</dc:creator>
  <dc:description/>
  <cp:keywords/>
  <dc:language>en-US</dc:language>
  <cp:lastModifiedBy>konyaev</cp:lastModifiedBy>
  <cp:lastPrinted>2011-10-13T11:54:00Z</cp:lastPrinted>
  <dcterms:modified xsi:type="dcterms:W3CDTF">2011-10-13T05:37:00Z</dcterms:modified>
  <cp:revision>30</cp:revision>
  <dc:subject/>
  <dc:title/>
</cp:coreProperties>
</file>