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к проекту постановления Алтайского краевого Законодательного Собрания «</w:t>
      </w:r>
      <w:r>
        <w:rPr>
          <w:b/>
        </w:rPr>
        <w:t>Об утверждении 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и при замещении которых государственные граждански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Cs w:val="28"/>
        </w:rPr>
        <w:t>»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8"/>
        </w:rPr>
        <w:t>Предлагаемый проект постановления Алтайского краевого Законодательного Собрания подготовлен в целях реализации требований федерального законодательства, а также статьи 20 закона Алтайского края «О государственной гражданской службе Алтайского края» в части установления перечня должностей гражданской службы, замещение которых связано с коррупционными рисками.</w:t>
      </w:r>
    </w:p>
    <w:p>
      <w:pPr>
        <w:pStyle w:val="TextBody"/>
        <w:ind w:firstLine="709"/>
        <w:rPr/>
      </w:pPr>
      <w:r>
        <w:rPr>
          <w:szCs w:val="28"/>
        </w:rPr>
        <w:t xml:space="preserve">Действие данного постановления не распространяется на граждан, претендующих на замещение либо замещающих высшие и главные должности гражданской службы </w:t>
      </w:r>
      <w:r>
        <w:rPr/>
        <w:t xml:space="preserve">в Алтайском краевом Законодательном Собрании, поскольку предоставление </w:t>
      </w:r>
      <w:r>
        <w:rPr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этой категории граждан обусловлено законом Алтайского края «О государственной гражданской службе Алтайского края».</w:t>
      </w:r>
    </w:p>
    <w:p>
      <w:pPr>
        <w:pStyle w:val="TextBody"/>
        <w:ind w:firstLine="709"/>
        <w:rPr/>
      </w:pPr>
      <w:r>
        <w:rPr>
          <w:szCs w:val="28"/>
        </w:rPr>
        <w:t>Согласно статье 8 Федерального закона «О противодействии коррупции» указанные выше перечни устанавливаются нормативными правовыми актами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лтайского</w:t>
              <w:br/>
              <w:t>краевого Законодательного Собрания по законности, правопорядку и защите прав гражд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2:00Z</dcterms:created>
  <dc:creator>konyaev</dc:creator>
  <dc:description/>
  <cp:keywords/>
  <dc:language>en-US</dc:language>
  <cp:lastModifiedBy>konyaev</cp:lastModifiedBy>
  <cp:lastPrinted>2011-08-30T08:50:00Z</cp:lastPrinted>
  <dcterms:modified xsi:type="dcterms:W3CDTF">2011-10-04T02:54:00Z</dcterms:modified>
  <cp:revision>12</cp:revision>
  <dc:subject/>
  <dc:title/>
</cp:coreProperties>
</file>