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Волчихин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5 октября 2006 года № 106-ЗС </w:t>
        <w:br/>
        <w:t>«О статусе и границах муниципальных и административно-территориальных образований Волчихинского района Алтайского края» (Сборник законодательства Алтайского края,</w:t>
      </w:r>
      <w:r>
        <w:rPr>
          <w:i/>
          <w:szCs w:val="28"/>
        </w:rPr>
        <w:t xml:space="preserve"> </w:t>
      </w:r>
      <w:r>
        <w:rPr>
          <w:szCs w:val="28"/>
        </w:rPr>
        <w:t xml:space="preserve">2006, № 12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>; 2009, № 155, часть </w:t>
      </w:r>
      <w:r>
        <w:rPr>
          <w:szCs w:val="28"/>
          <w:lang w:val="en-US"/>
        </w:rPr>
        <w:t>IV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8 и 9 статьи 2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татье 2-1 слова «Правдинский, Приборовской,» исключить;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-1600200</wp:posOffset>
            </wp:positionV>
            <wp:extent cx="629602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абзаце втором раздела «Описание смежеств» слово «Ярославлоговской» заменить словом «Ярослав-Логовской»;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2 слова «до 1, муниципального образования Приборовской сельсовет Волчихинского района Алтайского края от 1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9 слова «муниципального образования Правдинский сельсовет Волчихинского района Алтайского края от 8 до 9,» исключить, слова «от 5 до 6» заменить словами «от 8 до 63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10 слова «от 6» заменить словами «от 63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3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Волчихинского района Алтайского края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олчихинский сельсовет</w:t>
        <w:br/>
        <w:t>Вол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ГРАНИЦ:</w:t>
      </w:r>
    </w:p>
    <w:p>
      <w:pPr>
        <w:pStyle w:val="Heading2"/>
        <w:tabs>
          <w:tab w:val="clear" w:pos="708"/>
          <w:tab w:val="left" w:pos="9000" w:leader="none"/>
        </w:tabs>
        <w:ind w:right="2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хема расположения 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/>
          <w:b/>
          <w:i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5061585" cy="536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5366880"/>
                          <a:chOff x="0" y="0"/>
                          <a:chExt cx="5061600" cy="53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1600" cy="53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54720"/>
                            <a:ext cx="5006880" cy="53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18520"/>
                            <a:ext cx="4375080" cy="47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0" h="7481">
                                <a:moveTo>
                                  <a:pt x="6359" y="4916"/>
                                </a:moveTo>
                                <a:lnTo>
                                  <a:pt x="6190" y="5232"/>
                                </a:lnTo>
                                <a:lnTo>
                                  <a:pt x="5998" y="5560"/>
                                </a:lnTo>
                                <a:lnTo>
                                  <a:pt x="5828" y="5865"/>
                                </a:lnTo>
                                <a:lnTo>
                                  <a:pt x="5659" y="6170"/>
                                </a:lnTo>
                                <a:lnTo>
                                  <a:pt x="5478" y="6475"/>
                                </a:lnTo>
                                <a:lnTo>
                                  <a:pt x="5331" y="6747"/>
                                </a:lnTo>
                                <a:lnTo>
                                  <a:pt x="5151" y="7063"/>
                                </a:lnTo>
                                <a:lnTo>
                                  <a:pt x="5128" y="7086"/>
                                </a:lnTo>
                                <a:lnTo>
                                  <a:pt x="5105" y="7108"/>
                                </a:lnTo>
                                <a:lnTo>
                                  <a:pt x="5083" y="7142"/>
                                </a:lnTo>
                                <a:lnTo>
                                  <a:pt x="4936" y="7402"/>
                                </a:lnTo>
                                <a:lnTo>
                                  <a:pt x="4902" y="7402"/>
                                </a:lnTo>
                                <a:lnTo>
                                  <a:pt x="4891" y="7380"/>
                                </a:lnTo>
                                <a:lnTo>
                                  <a:pt x="4891" y="7357"/>
                                </a:lnTo>
                                <a:lnTo>
                                  <a:pt x="4902" y="7357"/>
                                </a:lnTo>
                                <a:lnTo>
                                  <a:pt x="4959" y="7289"/>
                                </a:lnTo>
                                <a:lnTo>
                                  <a:pt x="4947" y="7289"/>
                                </a:lnTo>
                                <a:lnTo>
                                  <a:pt x="4925" y="7300"/>
                                </a:lnTo>
                                <a:lnTo>
                                  <a:pt x="4913" y="7300"/>
                                </a:lnTo>
                                <a:lnTo>
                                  <a:pt x="4913" y="7289"/>
                                </a:lnTo>
                                <a:lnTo>
                                  <a:pt x="4902" y="7255"/>
                                </a:lnTo>
                                <a:lnTo>
                                  <a:pt x="4891" y="7255"/>
                                </a:lnTo>
                                <a:lnTo>
                                  <a:pt x="4868" y="7255"/>
                                </a:lnTo>
                                <a:lnTo>
                                  <a:pt x="4834" y="7266"/>
                                </a:lnTo>
                                <a:lnTo>
                                  <a:pt x="4823" y="7266"/>
                                </a:lnTo>
                                <a:lnTo>
                                  <a:pt x="4812" y="7266"/>
                                </a:lnTo>
                                <a:lnTo>
                                  <a:pt x="4789" y="7266"/>
                                </a:lnTo>
                                <a:lnTo>
                                  <a:pt x="4778" y="7278"/>
                                </a:lnTo>
                                <a:lnTo>
                                  <a:pt x="4778" y="7312"/>
                                </a:lnTo>
                                <a:lnTo>
                                  <a:pt x="4812" y="7334"/>
                                </a:lnTo>
                                <a:lnTo>
                                  <a:pt x="4834" y="7312"/>
                                </a:lnTo>
                                <a:lnTo>
                                  <a:pt x="4857" y="7323"/>
                                </a:lnTo>
                                <a:lnTo>
                                  <a:pt x="4880" y="7334"/>
                                </a:lnTo>
                                <a:lnTo>
                                  <a:pt x="4880" y="7357"/>
                                </a:lnTo>
                                <a:lnTo>
                                  <a:pt x="4868" y="7402"/>
                                </a:lnTo>
                                <a:lnTo>
                                  <a:pt x="4857" y="7436"/>
                                </a:lnTo>
                                <a:lnTo>
                                  <a:pt x="4823" y="7436"/>
                                </a:lnTo>
                                <a:lnTo>
                                  <a:pt x="4767" y="7470"/>
                                </a:lnTo>
                                <a:lnTo>
                                  <a:pt x="4710" y="7481"/>
                                </a:lnTo>
                                <a:lnTo>
                                  <a:pt x="4383" y="7289"/>
                                </a:lnTo>
                                <a:lnTo>
                                  <a:pt x="4078" y="7120"/>
                                </a:lnTo>
                                <a:lnTo>
                                  <a:pt x="3773" y="6950"/>
                                </a:lnTo>
                                <a:lnTo>
                                  <a:pt x="3468" y="6781"/>
                                </a:lnTo>
                                <a:lnTo>
                                  <a:pt x="2993" y="6509"/>
                                </a:lnTo>
                                <a:lnTo>
                                  <a:pt x="2643" y="6306"/>
                                </a:lnTo>
                                <a:lnTo>
                                  <a:pt x="2214" y="6069"/>
                                </a:lnTo>
                                <a:lnTo>
                                  <a:pt x="1897" y="5888"/>
                                </a:lnTo>
                                <a:lnTo>
                                  <a:pt x="1604" y="5718"/>
                                </a:lnTo>
                                <a:lnTo>
                                  <a:pt x="1434" y="5628"/>
                                </a:lnTo>
                                <a:lnTo>
                                  <a:pt x="1457" y="5616"/>
                                </a:lnTo>
                                <a:lnTo>
                                  <a:pt x="1445" y="5583"/>
                                </a:lnTo>
                                <a:lnTo>
                                  <a:pt x="1412" y="5503"/>
                                </a:lnTo>
                                <a:lnTo>
                                  <a:pt x="1378" y="5481"/>
                                </a:lnTo>
                                <a:lnTo>
                                  <a:pt x="1321" y="5458"/>
                                </a:lnTo>
                                <a:lnTo>
                                  <a:pt x="1366" y="5436"/>
                                </a:lnTo>
                                <a:lnTo>
                                  <a:pt x="1366" y="5368"/>
                                </a:lnTo>
                                <a:lnTo>
                                  <a:pt x="1378" y="5357"/>
                                </a:lnTo>
                                <a:lnTo>
                                  <a:pt x="1344" y="5289"/>
                                </a:lnTo>
                                <a:lnTo>
                                  <a:pt x="1378" y="5244"/>
                                </a:lnTo>
                                <a:lnTo>
                                  <a:pt x="1332" y="5210"/>
                                </a:lnTo>
                                <a:lnTo>
                                  <a:pt x="1355" y="5097"/>
                                </a:lnTo>
                                <a:lnTo>
                                  <a:pt x="1107" y="4904"/>
                                </a:lnTo>
                                <a:lnTo>
                                  <a:pt x="1039" y="4814"/>
                                </a:lnTo>
                                <a:lnTo>
                                  <a:pt x="994" y="4758"/>
                                </a:lnTo>
                                <a:lnTo>
                                  <a:pt x="960" y="4690"/>
                                </a:lnTo>
                                <a:lnTo>
                                  <a:pt x="915" y="4633"/>
                                </a:lnTo>
                                <a:lnTo>
                                  <a:pt x="835" y="4520"/>
                                </a:lnTo>
                                <a:lnTo>
                                  <a:pt x="756" y="4419"/>
                                </a:lnTo>
                                <a:lnTo>
                                  <a:pt x="700" y="4328"/>
                                </a:lnTo>
                                <a:lnTo>
                                  <a:pt x="643" y="4249"/>
                                </a:lnTo>
                                <a:lnTo>
                                  <a:pt x="610" y="4204"/>
                                </a:lnTo>
                                <a:lnTo>
                                  <a:pt x="587" y="4170"/>
                                </a:lnTo>
                                <a:lnTo>
                                  <a:pt x="553" y="4102"/>
                                </a:lnTo>
                                <a:lnTo>
                                  <a:pt x="508" y="4023"/>
                                </a:lnTo>
                                <a:lnTo>
                                  <a:pt x="451" y="3921"/>
                                </a:lnTo>
                                <a:lnTo>
                                  <a:pt x="395" y="3831"/>
                                </a:lnTo>
                                <a:lnTo>
                                  <a:pt x="677" y="3526"/>
                                </a:lnTo>
                                <a:lnTo>
                                  <a:pt x="937" y="3221"/>
                                </a:lnTo>
                                <a:lnTo>
                                  <a:pt x="903" y="3187"/>
                                </a:lnTo>
                                <a:lnTo>
                                  <a:pt x="689" y="2995"/>
                                </a:lnTo>
                                <a:lnTo>
                                  <a:pt x="632" y="2938"/>
                                </a:lnTo>
                                <a:lnTo>
                                  <a:pt x="361" y="2712"/>
                                </a:lnTo>
                                <a:lnTo>
                                  <a:pt x="225" y="2576"/>
                                </a:lnTo>
                                <a:lnTo>
                                  <a:pt x="0" y="2373"/>
                                </a:lnTo>
                                <a:lnTo>
                                  <a:pt x="146" y="2170"/>
                                </a:lnTo>
                                <a:lnTo>
                                  <a:pt x="192" y="2102"/>
                                </a:lnTo>
                                <a:lnTo>
                                  <a:pt x="259" y="2023"/>
                                </a:lnTo>
                                <a:lnTo>
                                  <a:pt x="293" y="1989"/>
                                </a:lnTo>
                                <a:lnTo>
                                  <a:pt x="305" y="1977"/>
                                </a:lnTo>
                                <a:lnTo>
                                  <a:pt x="497" y="1751"/>
                                </a:lnTo>
                                <a:lnTo>
                                  <a:pt x="564" y="1604"/>
                                </a:lnTo>
                                <a:lnTo>
                                  <a:pt x="824" y="1220"/>
                                </a:lnTo>
                                <a:lnTo>
                                  <a:pt x="858" y="1175"/>
                                </a:lnTo>
                                <a:lnTo>
                                  <a:pt x="1118" y="915"/>
                                </a:lnTo>
                                <a:lnTo>
                                  <a:pt x="1174" y="870"/>
                                </a:lnTo>
                                <a:lnTo>
                                  <a:pt x="1197" y="836"/>
                                </a:lnTo>
                                <a:lnTo>
                                  <a:pt x="1468" y="565"/>
                                </a:lnTo>
                                <a:lnTo>
                                  <a:pt x="1694" y="327"/>
                                </a:lnTo>
                                <a:lnTo>
                                  <a:pt x="1762" y="271"/>
                                </a:lnTo>
                                <a:lnTo>
                                  <a:pt x="1807" y="214"/>
                                </a:lnTo>
                                <a:lnTo>
                                  <a:pt x="1909" y="113"/>
                                </a:lnTo>
                                <a:lnTo>
                                  <a:pt x="1942" y="79"/>
                                </a:lnTo>
                                <a:lnTo>
                                  <a:pt x="1965" y="56"/>
                                </a:lnTo>
                                <a:lnTo>
                                  <a:pt x="2236" y="361"/>
                                </a:lnTo>
                                <a:lnTo>
                                  <a:pt x="2247" y="373"/>
                                </a:lnTo>
                                <a:lnTo>
                                  <a:pt x="2259" y="361"/>
                                </a:lnTo>
                                <a:lnTo>
                                  <a:pt x="2247" y="350"/>
                                </a:lnTo>
                                <a:lnTo>
                                  <a:pt x="2677" y="0"/>
                                </a:lnTo>
                                <a:lnTo>
                                  <a:pt x="2677" y="11"/>
                                </a:lnTo>
                                <a:lnTo>
                                  <a:pt x="2959" y="463"/>
                                </a:lnTo>
                                <a:lnTo>
                                  <a:pt x="3027" y="565"/>
                                </a:lnTo>
                                <a:lnTo>
                                  <a:pt x="3061" y="610"/>
                                </a:lnTo>
                                <a:lnTo>
                                  <a:pt x="3298" y="406"/>
                                </a:lnTo>
                                <a:lnTo>
                                  <a:pt x="3321" y="406"/>
                                </a:lnTo>
                                <a:lnTo>
                                  <a:pt x="3355" y="384"/>
                                </a:lnTo>
                                <a:lnTo>
                                  <a:pt x="3377" y="395"/>
                                </a:lnTo>
                                <a:lnTo>
                                  <a:pt x="3422" y="429"/>
                                </a:lnTo>
                                <a:lnTo>
                                  <a:pt x="3479" y="406"/>
                                </a:lnTo>
                                <a:lnTo>
                                  <a:pt x="3513" y="395"/>
                                </a:lnTo>
                                <a:lnTo>
                                  <a:pt x="3558" y="440"/>
                                </a:lnTo>
                                <a:lnTo>
                                  <a:pt x="3626" y="440"/>
                                </a:lnTo>
                                <a:lnTo>
                                  <a:pt x="3637" y="452"/>
                                </a:lnTo>
                                <a:lnTo>
                                  <a:pt x="3660" y="440"/>
                                </a:lnTo>
                                <a:lnTo>
                                  <a:pt x="3693" y="429"/>
                                </a:lnTo>
                                <a:lnTo>
                                  <a:pt x="3829" y="587"/>
                                </a:lnTo>
                                <a:lnTo>
                                  <a:pt x="3976" y="746"/>
                                </a:lnTo>
                                <a:lnTo>
                                  <a:pt x="3863" y="847"/>
                                </a:lnTo>
                                <a:lnTo>
                                  <a:pt x="3750" y="938"/>
                                </a:lnTo>
                                <a:lnTo>
                                  <a:pt x="3863" y="1073"/>
                                </a:lnTo>
                                <a:lnTo>
                                  <a:pt x="3761" y="1152"/>
                                </a:lnTo>
                                <a:lnTo>
                                  <a:pt x="3761" y="1209"/>
                                </a:lnTo>
                                <a:lnTo>
                                  <a:pt x="3761" y="1243"/>
                                </a:lnTo>
                                <a:lnTo>
                                  <a:pt x="3784" y="1311"/>
                                </a:lnTo>
                                <a:lnTo>
                                  <a:pt x="3840" y="1265"/>
                                </a:lnTo>
                                <a:lnTo>
                                  <a:pt x="3874" y="1299"/>
                                </a:lnTo>
                                <a:lnTo>
                                  <a:pt x="3897" y="1288"/>
                                </a:lnTo>
                                <a:lnTo>
                                  <a:pt x="3908" y="1311"/>
                                </a:lnTo>
                                <a:lnTo>
                                  <a:pt x="3931" y="1311"/>
                                </a:lnTo>
                                <a:lnTo>
                                  <a:pt x="3953" y="1345"/>
                                </a:lnTo>
                                <a:lnTo>
                                  <a:pt x="3965" y="1333"/>
                                </a:lnTo>
                                <a:lnTo>
                                  <a:pt x="3998" y="1401"/>
                                </a:lnTo>
                                <a:lnTo>
                                  <a:pt x="4021" y="1401"/>
                                </a:lnTo>
                                <a:lnTo>
                                  <a:pt x="4010" y="1378"/>
                                </a:lnTo>
                                <a:lnTo>
                                  <a:pt x="4089" y="1345"/>
                                </a:lnTo>
                                <a:lnTo>
                                  <a:pt x="4100" y="1356"/>
                                </a:lnTo>
                                <a:lnTo>
                                  <a:pt x="4134" y="1356"/>
                                </a:lnTo>
                                <a:lnTo>
                                  <a:pt x="4179" y="1458"/>
                                </a:lnTo>
                                <a:lnTo>
                                  <a:pt x="4236" y="1435"/>
                                </a:lnTo>
                                <a:lnTo>
                                  <a:pt x="4236" y="1616"/>
                                </a:lnTo>
                                <a:lnTo>
                                  <a:pt x="4236" y="1627"/>
                                </a:lnTo>
                                <a:lnTo>
                                  <a:pt x="4224" y="1638"/>
                                </a:lnTo>
                                <a:lnTo>
                                  <a:pt x="4224" y="1650"/>
                                </a:lnTo>
                                <a:lnTo>
                                  <a:pt x="4202" y="1661"/>
                                </a:lnTo>
                                <a:lnTo>
                                  <a:pt x="4258" y="1763"/>
                                </a:lnTo>
                                <a:lnTo>
                                  <a:pt x="4281" y="1751"/>
                                </a:lnTo>
                                <a:lnTo>
                                  <a:pt x="4326" y="1864"/>
                                </a:lnTo>
                                <a:lnTo>
                                  <a:pt x="4270" y="1887"/>
                                </a:lnTo>
                                <a:lnTo>
                                  <a:pt x="4145" y="1955"/>
                                </a:lnTo>
                                <a:lnTo>
                                  <a:pt x="4010" y="2056"/>
                                </a:lnTo>
                                <a:lnTo>
                                  <a:pt x="3897" y="2124"/>
                                </a:lnTo>
                                <a:lnTo>
                                  <a:pt x="3818" y="2170"/>
                                </a:lnTo>
                                <a:lnTo>
                                  <a:pt x="3795" y="2181"/>
                                </a:lnTo>
                                <a:lnTo>
                                  <a:pt x="3761" y="2203"/>
                                </a:lnTo>
                                <a:lnTo>
                                  <a:pt x="4066" y="2384"/>
                                </a:lnTo>
                                <a:lnTo>
                                  <a:pt x="4541" y="2644"/>
                                </a:lnTo>
                                <a:lnTo>
                                  <a:pt x="4868" y="2825"/>
                                </a:lnTo>
                                <a:lnTo>
                                  <a:pt x="5331" y="3085"/>
                                </a:lnTo>
                                <a:lnTo>
                                  <a:pt x="5648" y="3266"/>
                                </a:lnTo>
                                <a:lnTo>
                                  <a:pt x="5953" y="3447"/>
                                </a:lnTo>
                                <a:lnTo>
                                  <a:pt x="6269" y="3616"/>
                                </a:lnTo>
                                <a:lnTo>
                                  <a:pt x="6574" y="3786"/>
                                </a:lnTo>
                                <a:lnTo>
                                  <a:pt x="6890" y="3966"/>
                                </a:lnTo>
                                <a:lnTo>
                                  <a:pt x="6721" y="4272"/>
                                </a:lnTo>
                                <a:lnTo>
                                  <a:pt x="6540" y="4577"/>
                                </a:lnTo>
                                <a:lnTo>
                                  <a:pt x="6359" y="4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9640"/>
                            <a:ext cx="80388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640"/>
                            <a:ext cx="79560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89640"/>
                            <a:ext cx="80388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364760"/>
                            <a:ext cx="803160" cy="12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364760"/>
                            <a:ext cx="796320" cy="12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305080"/>
                            <a:ext cx="803160" cy="12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572640"/>
                            <a:ext cx="79632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999960"/>
                            <a:ext cx="80316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3999960"/>
                            <a:ext cx="79632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902680"/>
                            <a:ext cx="80316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902680"/>
                            <a:ext cx="80316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155320"/>
                            <a:ext cx="7963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80920"/>
                            <a:ext cx="79632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4720"/>
                            <a:ext cx="5006880" cy="53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6pt;width:398.55pt;height:422.6pt" coordorigin="900,52" coordsize="7971,8452">
                <v:rect id="shape_0" stroked="f" o:allowincell="f" style="position:absolute;left:900;top:52;width:7970;height:83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55;top:138;width:7884;height:83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890,7481" path="m6359,4916l6190,5232l5998,5560l5828,5865l5659,6170l5478,6475l5331,6747l5151,7063l5128,7086l5105,7108l5083,7142l4936,7402l4902,7402l4891,7380l4891,7357l4902,7357l4959,7289l4947,7289l4925,7300l4913,7300l4913,7289l4902,7255l4891,7255l4868,7255l4834,7266l4823,7266l4812,7266l4789,7266l4778,7278l4778,7312l4812,7334l4834,7312l4857,7323l4880,7334l4880,7357l4868,7402l4857,7436l4823,7436l4767,7470l4710,7481l4383,7289l4078,7120l3773,6950l3468,6781l2993,6509l2643,6306l2214,6069l1897,5888l1604,5718l1434,5628l1457,5616l1445,5583l1412,5503l1378,5481l1321,5458l1366,5436l1366,5368l1378,5357l1344,5289l1378,5244l1332,5210l1355,5097l1107,4904l1039,4814l994,4758l960,4690l915,4633l835,4520l756,4419l700,4328l643,4249l610,4204l587,4170l553,4102l508,4023l451,3921l395,3831l677,3526l937,3221l903,3187l689,2995l632,2938l361,2712l225,2576l0,2373l146,2170l192,2102l259,2023l293,1989l305,1977l497,1751l564,1604l824,1220l858,1175l1118,915l1174,870l1197,836l1468,565l1694,327l1762,271l1807,214l1909,113l1942,79l1965,56l2236,361l2247,373l2259,361l2247,350l2677,0l2677,11l2959,463l3027,565l3061,610l3298,406l3321,406l3355,384l3377,395l3422,429l3479,406l3513,395l3558,440l3626,440l3637,452l3660,440l3693,429l3829,587l3976,746l3863,847l3750,938l3863,1073l3761,1152l3761,1209l3761,1243l3784,1311l3840,1265l3874,1299l3897,1288l3908,1311l3931,1311l3953,1345l3965,1333l3998,1401l4021,1401l4010,1378l4089,1345l4100,1356l4134,1356l4179,1458l4236,1435l4236,1616l4236,1627l4224,1638l4224,1650l4202,1661l4258,1763l4281,1751l4326,1864l4270,1887l4145,1955l4010,2056l3897,2124l3818,2170l3795,2181l3761,2203l4066,2384l4541,2644l4868,2825l5331,3085l5648,3266l5953,3447l6269,3616l6574,3786l6890,3966l6721,4272l6540,4577l6359,4916xe" stroked="t" o:allowincell="f" style="position:absolute;left:1577;top:396;width:6889;height:7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333;top:193;width:1265;height:200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599;top:193;width:1252;height:200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852;top:193;width:1265;height:200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977;top:2201;width:1264;height:199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242;top:2201;width:1253;height:199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7497;top:3682;width:1264;height:1995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592;top:5678;width:1253;height:200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5327;top:6351;width:1264;height:200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073;top:6351;width:1253;height:200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809;top:4623;width:1264;height:200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809;top:4623;width:1264;height:200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555;top:3446;width:1253;height:199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079;top:1439;width:1253;height:2006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955;top:138;width:7884;height:836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2                                           4</w:t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3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5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>7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0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4859655" cy="8915400"/>
            <wp:effectExtent l="0" t="0" r="0" b="0"/>
            <wp:wrapNone/>
            <wp:docPr id="3" name="Лис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91" t="19515" r="12859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644515" cy="6059805"/>
            <wp:effectExtent l="0" t="0" r="0" b="0"/>
            <wp:wrapNone/>
            <wp:docPr id="4" name="Лис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ис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16" t="15675" r="12859" b="2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Лис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ист 3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173355</wp:posOffset>
            </wp:positionV>
            <wp:extent cx="5644515" cy="3303270"/>
            <wp:effectExtent l="0" t="0" r="0" b="0"/>
            <wp:wrapNone/>
            <wp:docPr id="5" name="Лис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Лист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16" t="14390" r="12859" b="5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8"/>
        </w:rPr>
      </w:pPr>
      <w:r>
        <w:rPr>
          <w:sz w:val="28"/>
        </w:rPr>
        <w:t>Лист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6259195" cy="8343900"/>
            <wp:effectExtent l="0" t="0" r="0" b="0"/>
            <wp:wrapNone/>
            <wp:docPr id="6" name="Лис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Лист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32" t="28521" r="20104" b="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ист 5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4944745" cy="4476750"/>
            <wp:effectExtent l="0" t="0" r="0" b="0"/>
            <wp:wrapNone/>
            <wp:docPr id="7" name="Лис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Лист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964" t="9262" r="12907" b="5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ист 6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61595</wp:posOffset>
            </wp:positionV>
            <wp:extent cx="6478270" cy="3795395"/>
            <wp:effectExtent l="0" t="0" r="0" b="0"/>
            <wp:wrapNone/>
            <wp:docPr id="8" name="Лис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Лист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16" t="44701" r="12859" b="2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0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21" w:hanging="0"/>
        <w:jc w:val="center"/>
        <w:rPr>
          <w:sz w:val="28"/>
        </w:rPr>
      </w:pPr>
      <w:r>
        <w:rPr>
          <w:sz w:val="28"/>
        </w:rPr>
        <w:t>Лист 7</w:t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951095" cy="9028430"/>
            <wp:effectExtent l="0" t="0" r="0" b="0"/>
            <wp:wrapNone/>
            <wp:docPr id="9" name="Лис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Лист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16" t="11831" r="25537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21" w:hanging="0"/>
        <w:jc w:val="center"/>
        <w:rPr>
          <w:sz w:val="28"/>
        </w:rPr>
      </w:pPr>
      <w:r>
        <w:rPr>
          <w:sz w:val="28"/>
        </w:rPr>
        <w:t>Лист 8</w:t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455285" cy="9142730"/>
            <wp:effectExtent l="0" t="0" r="0" b="0"/>
            <wp:wrapNone/>
            <wp:docPr id="10" name="Лис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Лист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16" t="9262" r="20104" b="1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2" w:hanging="0"/>
        <w:jc w:val="center"/>
        <w:rPr>
          <w:sz w:val="28"/>
        </w:rPr>
      </w:pPr>
      <w:r>
        <w:rPr>
          <w:sz w:val="28"/>
        </w:rPr>
        <w:t>Лист 9</w:t>
      </w:r>
    </w:p>
    <w:p>
      <w:pPr>
        <w:pStyle w:val="Normal"/>
        <w:tabs>
          <w:tab w:val="clear" w:pos="708"/>
          <w:tab w:val="left" w:pos="4620" w:leader="none"/>
        </w:tabs>
        <w:ind w:right="-158" w:hanging="0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6135370" cy="3145155"/>
            <wp:effectExtent l="0" t="0" r="0" b="0"/>
            <wp:wrapNone/>
            <wp:docPr id="11" name="Лис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Лист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716" t="45173" r="12859" b="2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20" w:leader="none"/>
        </w:tabs>
        <w:ind w:right="-15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8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10</w:t>
      </w:r>
    </w:p>
    <w:p>
      <w:pPr>
        <w:pStyle w:val="Normal"/>
        <w:tabs>
          <w:tab w:val="clear" w:pos="708"/>
          <w:tab w:val="left" w:pos="498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98425</wp:posOffset>
            </wp:positionV>
            <wp:extent cx="6363970" cy="3724910"/>
            <wp:effectExtent l="0" t="0" r="0" b="0"/>
            <wp:wrapNone/>
            <wp:docPr id="12" name="Лис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Лист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716" t="16953" r="12859" b="5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11</w:t>
      </w:r>
    </w:p>
    <w:p>
      <w:pPr>
        <w:pStyle w:val="Normal"/>
        <w:tabs>
          <w:tab w:val="clear" w:pos="708"/>
          <w:tab w:val="left" w:pos="4980" w:leader="none"/>
        </w:tabs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6400800" cy="6092825"/>
            <wp:effectExtent l="0" t="0" r="0" b="0"/>
            <wp:wrapNone/>
            <wp:docPr id="13" name="Лис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Лист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716" t="38464" r="12859" b="1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right="-158"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158" w:hanging="0"/>
        <w:jc w:val="center"/>
        <w:rPr/>
      </w:pPr>
      <w:r>
        <w:rPr/>
      </w:r>
    </w:p>
    <w:p>
      <w:pPr>
        <w:pStyle w:val="3"/>
        <w:ind w:left="28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12</w:t>
      </w:r>
    </w:p>
    <w:p>
      <w:pPr>
        <w:pStyle w:val="3"/>
        <w:ind w:left="283"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35560</wp:posOffset>
            </wp:positionV>
            <wp:extent cx="3597910" cy="6858000"/>
            <wp:effectExtent l="0" t="0" r="0" b="0"/>
            <wp:wrapNone/>
            <wp:docPr id="14" name="Лис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Лист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017" t="9262" r="12859" b="1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ind w:left="283" w:right="-158" w:hanging="0"/>
        <w:jc w:val="both"/>
        <w:rPr/>
      </w:pPr>
      <w:r>
        <w:rPr/>
      </w:r>
    </w:p>
    <w:p>
      <w:pPr>
        <w:pStyle w:val="3"/>
        <w:spacing w:before="0" w:after="0"/>
        <w:ind w:left="283" w:right="-158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109(1) до мз19(1) территория муниципального образования Коминтерновский сельсовет Волчихинского района Алтайского края;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19(1) до мз15/77 территория муниципального образования Пятково-Логовской сельсовет Волчихинского района Алтайского края;</w:t>
      </w:r>
    </w:p>
    <w:p>
      <w:pPr>
        <w:pStyle w:val="2"/>
        <w:spacing w:lineRule="auto" w:line="240" w:before="0" w:after="0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з15/77 до 8 территория муниципального образования Востровский сельсовет Волчихинского района Алтайского края;</w:t>
      </w:r>
    </w:p>
    <w:p>
      <w:pPr>
        <w:pStyle w:val="2"/>
        <w:spacing w:lineRule="auto" w:line="240" w:before="0" w:after="0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8 до 63 территория муниципального образования Сростинский сельсовет Егорьевского района Алтайского края;</w:t>
      </w:r>
    </w:p>
    <w:p>
      <w:pPr>
        <w:pStyle w:val="2"/>
        <w:spacing w:lineRule="auto" w:line="240" w:before="0" w:after="0"/>
        <w:ind w:left="0"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63 до 32 территория муниципального образования Новоегорьевский сельсовет Егорьевского района Алтайского края;</w:t>
      </w:r>
    </w:p>
    <w:p>
      <w:pPr>
        <w:pStyle w:val="2"/>
        <w:spacing w:lineRule="auto" w:line="240" w:before="0" w:after="0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2 до мз122/113 территория муниципального образования Усть-Волчихинский сельсовет Волчихинского района Алтайского края;</w:t>
      </w:r>
    </w:p>
    <w:p>
      <w:pPr>
        <w:pStyle w:val="2"/>
        <w:spacing w:lineRule="auto" w:line="240" w:before="0" w:after="0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з122/113 до мз109(1) территория муниципального образования Новокормихинский сельсовет Волчихинского района Алтайского края.</w:t>
      </w:r>
    </w:p>
    <w:p>
      <w:pPr>
        <w:pStyle w:val="2"/>
        <w:spacing w:lineRule="auto" w:line="240" w:before="0" w:after="0"/>
        <w:ind w:left="283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ЕОДЕЗИЧЕСКИЕ ДАННЫЕ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804"/>
        <w:gridCol w:w="1982"/>
        <w:gridCol w:w="3954"/>
      </w:tblGrid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802"/>
        <w:gridCol w:w="1984"/>
        <w:gridCol w:w="3954"/>
      </w:tblGrid>
      <w:tr>
        <w:trPr>
          <w:tblHeader w:val="true"/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оминтерновский сельсовет Волч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9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1°35'58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8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1°29'1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38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24°24'11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астбище, полевую дорогу, далее - с левой стороны лесополосы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5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4°32'21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, далее - по пашне, пересекая пастбище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8°32'60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пашне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(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8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4°23'15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, сенокос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4°28'49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Пятково-Логовской сельсовет Волчихи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5°1'46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4°19'43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ашне, пересекая дорогу, </w:t>
            </w:r>
          </w:p>
          <w:p>
            <w:pPr>
              <w:pStyle w:val="Xl30"/>
              <w:spacing w:before="0" w:after="0"/>
              <w:jc w:val="center"/>
              <w:rPr/>
            </w:pPr>
            <w:r>
              <w:rPr>
                <w:rFonts w:eastAsia="Times New Roman"/>
              </w:rPr>
              <w:t>далее - по сенокос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4°19'33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4°17'4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4°17'4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4°19'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'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4°14'4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4°12'40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1°11'30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1°20'13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9°29'2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6°24'4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0°7'47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пашне, пересекая реку Кабануху</w:t>
            </w:r>
          </w:p>
          <w:p>
            <w:pPr>
              <w:pStyle w:val="Xl30"/>
              <w:spacing w:before="0" w:after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"/>
              </w:rPr>
              <w:t>и полевую дорог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/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3°20'52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Востровский сельсовет Волчихинского района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/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1°27'53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0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ашне, пересекая реку Кабануху </w:t>
            </w:r>
          </w:p>
          <w:p>
            <w:pPr>
              <w:pStyle w:val="Xl30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 сенокос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3°14'28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1°38'2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0°43'1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67°39'3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8°4'1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0°30'5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2°58'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68°47'5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9°52'2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3°13'2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6°13'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1°27'3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4°52'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65°2'5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4°27'2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1°7'1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0°37'5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48°58'3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49°58'1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8°7'3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2°44'22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/>
              </w:rPr>
              <w:t>по пашне, далее - по пастбищ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°19'20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пастбищу, </w:t>
            </w:r>
            <w:r>
              <w:rPr>
                <w:sz w:val="24"/>
                <w:szCs w:val="24"/>
              </w:rPr>
              <w:t xml:space="preserve">далее - по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шне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5°36'21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14°32'6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7°0'3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4°45'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66°10'3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4°39'3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9°1'5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7°45'4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1°29'2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7°13'20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6°53'44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з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з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27°45'4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65°57'2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7°57'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1°17'4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2°42'10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60°48'35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стбищу, далее - по пашне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1°26'53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°13'4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38°33'28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6°11'3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9°1'4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7°36'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61°19'27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center"/>
              <w:rPr/>
            </w:pPr>
            <w:r>
              <w:rPr>
                <w:rFonts w:eastAsia="Times New Roman"/>
              </w:rPr>
              <w:t>по сенокосу, пересекая автомобильную дорогу Поспелиха - Волчиха, далее - по пастбищ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3°24'5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9°39'4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64°12'37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автомобильной дороги Поспелиха - Волчиха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2°52'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9°49'1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Х/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8°23'55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280" w:after="0"/>
              <w:jc w:val="center"/>
              <w:rPr/>
            </w:pPr>
            <w:r>
              <w:rPr/>
              <w:t>по квартальной просеке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Х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8°21'3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60°48'3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7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0°40'1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0°23'4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1°17'4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0°46'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0°10'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0°38'5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0°38'2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0°47'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0°52'4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Сростинский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 Егорьев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210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ЮЗ:28°56'36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лесу, пересекая сенокос, болото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209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ЮЗ:28°57'5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225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ЮЗ:28°58'1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4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ЮЗ:29°5'3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7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ЮЗ:29°29'1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0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ЮЗ:29°32'4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ЮЗ:29°22'2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овоегорьевский сельсовет Егорье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ЮЗ:29°45'7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6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ЮЗ:29°45'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4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ЮЗ:29°45'7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сенокос и автомобильную доро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 - Карасук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0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30'34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автомобильную дорогу Змеиногорск - Карасук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38°5'35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сенокос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(3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24°2'8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0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30°16'25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еку Кормиху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52'23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0°38'2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°35'5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26°33'2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3°29'2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23'4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8°4'1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7°44'4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°0'2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19'5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1°52'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4°21'28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берегу пруда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8°54'3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3°17'4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3°59'16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Кормихи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2°51'26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4°59'2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11°4'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8°36'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6°33'5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55'3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48°56'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16°55'2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13°29'2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16°27'5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(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0°19'5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(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0°15'42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1°56'2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Усть-Волчихинский сельсовет Волч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0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З:59°48'60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ртальной просеке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З:60°37'1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9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З:61°0'0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3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З:60°49'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23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З:60°29'4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1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З:60°26'1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97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З:60°30'1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9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З:60°30'4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5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З:60°56'5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83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4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З:59°24'50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4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12'58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4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5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1°20'33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6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1°13'22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пастбище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6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7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3°1'6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пастбищ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7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8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3°1'26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8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9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1°9'33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9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0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2°57'57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1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12'4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1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7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5°51'14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пастбище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5°48'38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8°27'1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3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6°34'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6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2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1°42'60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стбищу, пересекая лес, болото, реку Волчиху, солончак и автомобильную дорогу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 - Карасук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6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7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6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53'20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7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8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56'1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8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9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54'1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9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0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51'2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4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51'3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1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2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50'5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1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2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6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4°21'3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3/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4°21'5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4°27'1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4°26'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46'4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45'4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9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47'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49'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6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1°51'39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7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1°47'10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7°57'18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4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7°48'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6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8°32'1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0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8°3'10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4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7°42'2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2/1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8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7°39'1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овокормихинский сельсовет Волч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2/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2/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99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4°19'7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я государственную лесополосу и автомобильную дорогу Волчиха - Родино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2/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1/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4°12'5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1/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0/1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1°27'4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0/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9(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1°30'3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пастбищу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spacing w:lineRule="exact" w:line="24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Волчихинского района Алтайского кра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островский сельсовет</w:t>
        <w:br/>
        <w:t>Вол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ГРАНИЦ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листов</w:t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4050030" cy="48691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66" t="6265" r="6568" b="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ind w:left="2340" w:right="921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                                   2</w:t>
      </w:r>
    </w:p>
    <w:p>
      <w:pPr>
        <w:pStyle w:val="Normal"/>
        <w:ind w:left="45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2340" w:right="921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l33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 w:val="28"/>
        </w:rPr>
        <w:t>Лист 1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6048375" cy="89154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155" t="19515" r="12859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3"/>
        <w:tabs>
          <w:tab w:val="clear" w:pos="708"/>
          <w:tab w:val="left" w:pos="1980" w:leader="none"/>
        </w:tabs>
        <w:ind w:hanging="7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5"/>
        <w:spacing w:before="0" w:after="0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7585075" cy="107403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Лист 2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 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507990" cy="46818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621" t="9262" r="14766" b="4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</w:rPr>
      </w:pPr>
      <w:r>
        <w:rPr>
          <w:sz w:val="28"/>
        </w:rPr>
        <w:t>Лист 4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163195</wp:posOffset>
            </wp:positionV>
            <wp:extent cx="4657725" cy="29660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210" t="8692" r="12859" b="6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right="-159" w:firstLine="708"/>
        <w:jc w:val="both"/>
        <w:rPr/>
      </w:pPr>
      <w:r>
        <w:rPr/>
      </w:r>
    </w:p>
    <w:p>
      <w:pPr>
        <w:pStyle w:val="Normal"/>
        <w:ind w:right="-159" w:firstLine="708"/>
        <w:jc w:val="both"/>
        <w:rPr/>
      </w:pPr>
      <w:r>
        <w:rPr/>
      </w:r>
    </w:p>
    <w:p>
      <w:pPr>
        <w:pStyle w:val="Normal"/>
        <w:ind w:right="-159" w:firstLine="708"/>
        <w:jc w:val="both"/>
        <w:rPr/>
      </w:pPr>
      <w:r>
        <w:rPr/>
      </w:r>
    </w:p>
    <w:p>
      <w:pPr>
        <w:pStyle w:val="Normal"/>
        <w:ind w:right="-159" w:firstLine="708"/>
        <w:jc w:val="both"/>
        <w:rPr/>
      </w:pPr>
      <w:r>
        <w:rPr/>
      </w:r>
    </w:p>
    <w:p>
      <w:pPr>
        <w:pStyle w:val="Normal"/>
        <w:ind w:right="-159" w:firstLine="708"/>
        <w:jc w:val="both"/>
        <w:rPr/>
      </w:pPr>
      <w:r>
        <w:rPr/>
      </w:r>
    </w:p>
    <w:p>
      <w:pPr>
        <w:pStyle w:val="Normal"/>
        <w:ind w:right="-159" w:firstLine="708"/>
        <w:jc w:val="both"/>
        <w:rPr/>
      </w:pPr>
      <w:r>
        <w:rPr/>
      </w:r>
    </w:p>
    <w:p>
      <w:pPr>
        <w:pStyle w:val="Normal"/>
        <w:ind w:right="-159" w:firstLine="708"/>
        <w:jc w:val="both"/>
        <w:rPr/>
      </w:pPr>
      <w:r>
        <w:rPr/>
      </w:r>
    </w:p>
    <w:p>
      <w:pPr>
        <w:pStyle w:val="Normal"/>
        <w:ind w:right="-159" w:firstLine="708"/>
        <w:jc w:val="both"/>
        <w:rPr/>
      </w:pPr>
      <w:r>
        <w:rPr/>
      </w:r>
    </w:p>
    <w:p>
      <w:pPr>
        <w:pStyle w:val="Normal"/>
        <w:ind w:right="-159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ОПИСАНИЕ СМЕЖЕСТВ: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от мз15/77 до мз44 территория муниципального образования Пятковологовской сельсовет Волчихинского района Алтайского края;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от мз44 до </w:t>
      </w:r>
      <w:r>
        <w:rPr>
          <w:sz w:val="28"/>
          <w:szCs w:val="28"/>
        </w:rPr>
        <w:t>мз25</w:t>
      </w:r>
      <w:r>
        <w:rPr>
          <w:sz w:val="28"/>
        </w:rPr>
        <w:t xml:space="preserve"> территория муниципального образования Центральный сельсовет Родинского района Алтайского края;</w:t>
      </w:r>
    </w:p>
    <w:p>
      <w:pPr>
        <w:pStyle w:val="Style13"/>
        <w:tabs>
          <w:tab w:val="clear" w:pos="708"/>
          <w:tab w:val="left" w:pos="9540" w:leader="none"/>
        </w:tabs>
        <w:ind w:left="0" w:right="-2" w:firstLine="708"/>
        <w:jc w:val="both"/>
        <w:rPr/>
      </w:pPr>
      <w:r>
        <w:rPr/>
        <w:t>от мз25 до 98 территория муниципального образования Солоновский сельсовет Волчихинского района Алтайского края;</w:t>
      </w:r>
    </w:p>
    <w:p>
      <w:pPr>
        <w:pStyle w:val="Style13"/>
        <w:tabs>
          <w:tab w:val="clear" w:pos="708"/>
          <w:tab w:val="left" w:pos="9540" w:leader="none"/>
        </w:tabs>
        <w:ind w:left="0" w:right="-2" w:firstLine="708"/>
        <w:jc w:val="both"/>
        <w:rPr/>
      </w:pPr>
      <w:r>
        <w:rPr/>
        <w:t>от 98 до мз83 территория муниципального образования Малышево-Логов-ской сельсовет Волчихинского района Алтайского края;</w:t>
      </w:r>
    </w:p>
    <w:p>
      <w:pPr>
        <w:pStyle w:val="Style13"/>
        <w:tabs>
          <w:tab w:val="clear" w:pos="708"/>
          <w:tab w:val="left" w:pos="9540" w:leader="none"/>
        </w:tabs>
        <w:ind w:left="0" w:right="-2" w:firstLine="708"/>
        <w:jc w:val="both"/>
        <w:rPr/>
      </w:pPr>
      <w:r>
        <w:rPr>
          <w:szCs w:val="28"/>
        </w:rPr>
        <w:t>от мз83 до 99 территория муниципального образования Титовский сельсовет Егорьевского района Алтайского края;</w:t>
      </w:r>
    </w:p>
    <w:p>
      <w:pPr>
        <w:pStyle w:val="2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от 99 до 100 территория муниципального образования Сростинский сельсовет Егорьевского района Алтайского края;</w:t>
      </w:r>
    </w:p>
    <w:p>
      <w:pPr>
        <w:pStyle w:val="2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от 100 до мз15/77 территория муниципального образования Волчихинский сельсовет Волчихинского района Алтай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ЕОДЕЗИЧЕСКИЕ ДАННЫЕ:</w:t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1926"/>
        <w:gridCol w:w="1982"/>
        <w:gridCol w:w="3954"/>
      </w:tblGrid>
      <w:tr>
        <w:trPr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019"/>
        <w:gridCol w:w="1926"/>
        <w:gridCol w:w="1984"/>
        <w:gridCol w:w="3954"/>
      </w:tblGrid>
      <w:tr>
        <w:trPr>
          <w:tblHeader w:val="true"/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по смежеству с муниципальным образованием Пятковологовской сельсовет Волч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5/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9°43'18''</w:t>
            </w:r>
          </w:p>
        </w:tc>
        <w:tc>
          <w:tcPr>
            <w:tcW w:w="3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9°36'28''</w:t>
            </w:r>
          </w:p>
        </w:tc>
        <w:tc>
          <w:tcPr>
            <w:tcW w:w="3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6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18'25''</w:t>
            </w:r>
          </w:p>
        </w:tc>
        <w:tc>
          <w:tcPr>
            <w:tcW w:w="3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0°24'57''</w:t>
            </w:r>
          </w:p>
        </w:tc>
        <w:tc>
          <w:tcPr>
            <w:tcW w:w="3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по смежеству с муниципальным образованием Центральный сельсовет Роди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3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40'1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7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40'3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firstLine="195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37'42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сенокос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3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38'1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3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37'48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7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37'40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32'5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2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9°2'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.3/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4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8°57'2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.3/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.3/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5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37'5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.3/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.3/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1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32'60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ашне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.3/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.3/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32'25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.3/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.3/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32'5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.3/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32'2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1°32'2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single" w:sz="4" w:space="0" w:color="000000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" w:cs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1°32'3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1°32'58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5°32'1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1°38'1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2°8'39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лес, пастбище</w:t>
            </w:r>
          </w:p>
        </w:tc>
      </w:tr>
      <w:tr>
        <w:trPr>
          <w:trHeight w:val="1225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rPr/>
            </w:pPr>
            <w:r>
              <w:rPr/>
              <w:t xml:space="preserve">по смежеству с муниципальным образованием Солоновский сельсовет Волчихинского района </w:t>
            </w:r>
          </w:p>
          <w:p>
            <w:pPr>
              <w:pStyle w:val="Xl35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2°33'23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top w:val="nil"/>
                <w:bottom w:val="nil"/>
                <w:right w:val="nil"/>
              </w:pBdr>
              <w:spacing w:before="20" w:after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пашне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7°52'38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далее -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7°23'33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7°59'30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7°34'20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142°16'23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7°17'13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2"/>
              <w:pBdr>
                <w:top w:val="nil"/>
                <w:bottom w:val="nil"/>
                <w:right w:val="nil"/>
              </w:pBdr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пашне, 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7°53'7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2"/>
              <w:pBdr>
                <w:top w:val="nil"/>
                <w:bottom w:val="nil"/>
                <w:right w:val="nil"/>
              </w:pBdr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7°42'4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7°44'4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19°6'4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18°42'2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18°35'2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6°38'24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 левой стороны лесополосы,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6°48'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7°31'36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8°1'20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7°10'27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2"/>
              <w:pBdr>
                <w:top w:val="nil"/>
                <w:bottom w:val="nil"/>
                <w:right w:val="nil"/>
              </w:pBdr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левой стороны лесополосы,</w:t>
            </w:r>
          </w:p>
          <w:p>
            <w:pPr>
              <w:pStyle w:val="Xl32"/>
              <w:pBdr>
                <w:top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eastAsia="Times New Roman"/>
              </w:rPr>
              <w:t>далее - 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0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7°44'26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стбищу, пересекая солончак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/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8°16'19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2"/>
              <w:pBdr>
                <w:top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eastAsia="Times New Roman"/>
              </w:rPr>
              <w:t>по пастбищу, далее - по пашне, пересекая лесополосу и автомобильную дорогу Поспелиха - Волчиха,  далее - по сенокос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9/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4°15'50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енокосу, далее - 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21°27'35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стбищу, далее - по краю леса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63°32'48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раю леса, далее - 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44°2'8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2"/>
              <w:pBdr>
                <w:top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eastAsia="Times New Roman"/>
              </w:rPr>
              <w:t>по пастбищу, далее - с левой стороны села Приборового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5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251°55'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2"/>
              <w:pBdr>
                <w:top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eastAsia="Times New Roman"/>
              </w:rPr>
              <w:t>с левой стороны  села Приборового и далее - 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37°12'34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стбищу, далее - по краю кладбища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68°48'1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стбищу</w:t>
            </w:r>
          </w:p>
        </w:tc>
      </w:tr>
      <w:tr>
        <w:trPr>
          <w:trHeight w:val="70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5°38'17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левой стороны села Приборового, далее -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0°41'24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5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ЮВ:60°12'39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2411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вартальной просек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0°12'3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0°12'39''</w:t>
            </w:r>
          </w:p>
        </w:tc>
        <w:tc>
          <w:tcPr>
            <w:tcW w:w="3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ртальной просек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0°12'39''</w:t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3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ЮВ:61°1'47''</w:t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1°14'38''</w:t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29°54'49''</w:t>
            </w:r>
          </w:p>
        </w:tc>
        <w:tc>
          <w:tcPr>
            <w:tcW w:w="3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смежеству с муниципальным образованием Малышево-Логовской сельсовет Волч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12°27'21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'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2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13°28'1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5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1°26'5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7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7°2'1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су, пересекая сенокос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78°20'29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по смежеству с муниципальным образованием Титовский сельсовет Егорье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4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ЮЗ:29°45'3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0°52'3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9°24'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0°1'1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по смежеству с муниципальным образованием Сростинский сельсовет Егорьев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0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29°11'12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су, пересекая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межеству с муниципальным образованием Волчихинский сельсовет Волчих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44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1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З:60°52'45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вартальной просеке</w:t>
            </w:r>
          </w:p>
        </w:tc>
      </w:tr>
      <w:tr>
        <w:trPr>
          <w:trHeight w:val="2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47'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38'2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38'5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10'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46'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1°17'4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23'4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30'2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0°48'33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Х/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8°21'3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Х/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2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8°23'5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74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9°49'1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2°52'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6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12'37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7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9°39'4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7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3°24'5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по пастбищу, пересекая автомобильную дорогу Поспелиха - Волчиха, далее - по сенокос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1°19'27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2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36'2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по солончак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9°1'49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лончак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6°11'3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8°33'28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°13'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8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7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°26'53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по солончаку, далее - по пастбищу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8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0°48'35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8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2°42'10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по солончак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1°17'43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лончаку, далее - 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7°57'4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57'2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7°45'4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6°53'4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5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13'20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по пастбищу, пересекая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1°29'21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45'4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9°1'5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4°39'3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6°10'3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4°45'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7°0'36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4°32'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°36'21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°19'20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2°44'2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32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8°7'3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7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9°58'1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8°58'3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7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37'59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0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1°7'16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4°27'25''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2'5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4°52'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1°27'32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5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6°13'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3°13'23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9°52'29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8°47'54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2°58'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30'55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8°4'11''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7°39'39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5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0°43'15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по пашне, пересекая полевую дорогу, далее - по сенокос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38'28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енокос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6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3°14'28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енокосу, далее - с левой стороны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ы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5/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7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27'53''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, пересекая реку Кабануху и сенокос»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иложении 6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Ярославлоговской» заменить словом «Ярослав-Логовск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ёрты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от мз6» заменить словами «от мз19(1)»;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1 слово «Ярославлоговской» заменить словом «Ярослав-Логовск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32 слово «Правдинский» заменить словом «Волчихи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4</w:t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6"/>
        <w:gridCol w:w="3954"/>
      </w:tblGrid>
      <w:tr>
        <w:trPr>
          <w:trHeight w:val="252" w:hRule="atLeas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межеству с муниципальным образованием Волчихинский сельсовет Волчих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риложении 8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втором раздела «Описание смежеств» слово «Ярославлоговской» заменить словом «Ярослав-Логовской»;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графе 5 строки 1 таблицы «Геодезические данные» слово «Ярославлоговской» заменить словом «Ярослав-Логовск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 9 и 10 признать утратившими силу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и 11:</w:t>
      </w:r>
    </w:p>
    <w:p>
      <w:pPr>
        <w:pStyle w:val="Normal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слово «Ярославлоговской» заменить словом «Ярослав-Логовской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абзаце шестом слово «Правдинский» заменить словом «Волчихинский»;</w:t>
      </w:r>
    </w:p>
    <w:p>
      <w:pPr>
        <w:pStyle w:val="Normal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5 строки 21 слово «Ярославлоговской» заменить словом «Ярослав-Логовск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60 слово «Правдинский» заменить словом «Волчихинский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0) в приложении 13:</w:t>
      </w:r>
    </w:p>
    <w:p>
      <w:pPr>
        <w:pStyle w:val="Normal"/>
        <w:ind w:left="70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абзаце седьмом слова «от 22» заменить словами «от 19», слово «Приборовской» заменить словом «Востровский»;</w:t>
      </w:r>
    </w:p>
    <w:p>
      <w:pPr>
        <w:pStyle w:val="Normal"/>
        <w:ind w:left="709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аблице «Геодезические данные» строку 91 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83"/>
      </w:tblGrid>
      <w:tr>
        <w:trPr>
          <w:trHeight w:val="84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Приборовской сельсовет Волчихин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иложении 15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строко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Правд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к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Востр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стр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Востр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стро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риборовое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>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Правд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Правд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й населённый пункт Прибор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риборовое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3">
    <w:name w:val="Цитата"/>
    <w:basedOn w:val="Normal"/>
    <w:qFormat/>
    <w:pPr>
      <w:ind w:left="-360" w:right="180" w:firstLine="1068"/>
    </w:pPr>
    <w:rPr>
      <w:sz w:val="28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53:00Z</dcterms:created>
  <dc:creator>Timchenko</dc:creator>
  <dc:description/>
  <cp:keywords/>
  <dc:language>en-US</dc:language>
  <cp:lastModifiedBy>Кривов</cp:lastModifiedBy>
  <cp:lastPrinted>2011-10-19T11:23:00Z</cp:lastPrinted>
  <dcterms:modified xsi:type="dcterms:W3CDTF">2011-10-19T05:34:00Z</dcterms:modified>
  <cp:revision>34</cp:revision>
  <dc:subject/>
  <dc:title/>
</cp:coreProperties>
</file>