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7 марта 2006 года № 17-ЗС </w:t>
        <w:br/>
        <w:t>«О статусе и границах муниципальных и административно-территориальных образований Суетского района Алтайского края» (Сборник законодательства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06, № 11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>; 2009, № 155, часть 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2-1 слово «Береговой,» исключить; 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8845</wp:posOffset>
            </wp:positionH>
            <wp:positionV relativeFrom="paragraph">
              <wp:posOffset>34925</wp:posOffset>
            </wp:positionV>
            <wp:extent cx="5153025" cy="557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2" t="18423" r="9361" b="1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пятом слово  «Красноармейский»  заменить словом «Зятьков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двенадцатом слова «Знаменский сельсовет Славгородского района» заменить словами «город Славгород»;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 слово «Береговой» заменить словом</w:t>
        <w:br/>
        <w:t>«Верх-Суетский» и слова «от мз1» заменить словами «от мз1(3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2 слово «Береговой» заменить словом</w:t>
        <w:br/>
        <w:t>«Верх-Суетский» и слова «до мз24» заменить словами «до мз24/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3 слова «муниципального образования Береговой сельсовет Суетского района Алтайского края от мз24 до мза,» исключить, слова «от мза до мз14» заменить словами «от мз24/5 до мз14(3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4 слова «от мз14 до мз67» заменить словами «от мз14(3) до мз67(2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5 слова «от мз67» заменить словами «от мз67(2)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: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третьем и четвёртом цифру «73» заменить цифрой «73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до мз9» заменить словами «до мз211» и слово «Береговой» заменить словом «Верх-Сует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/>
        <w:t>строки</w:t>
      </w:r>
    </w:p>
    <w:tbl>
      <w:tblPr>
        <w:tblW w:w="49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3"/>
        <w:gridCol w:w="1562"/>
        <w:gridCol w:w="1938"/>
        <w:gridCol w:w="4291"/>
      </w:tblGrid>
      <w:tr>
        <w:trPr>
          <w:trHeight w:val="510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Верх-Суетский сельсовет Суетского района Алтайского края</w:t>
            </w:r>
          </w:p>
        </w:tc>
      </w:tr>
      <w:tr>
        <w:trPr>
          <w:trHeight w:val="1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9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19’32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автодорогу 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4°58’56"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Макарихе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 5’53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tbl>
      <w:tblPr>
        <w:tblW w:w="49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3"/>
        <w:gridCol w:w="1562"/>
        <w:gridCol w:w="1938"/>
        <w:gridCol w:w="4291"/>
      </w:tblGrid>
      <w:tr>
        <w:trPr>
          <w:trHeight w:val="765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 муниципальным образованием Береговой сельсовет Сует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4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59’ 8"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с ле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2’59"</w:t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34’10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лесу, далее по сенокосу, между пашней и сенокосом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9’ 4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между пашней и сенокосом, далее по сенокосу</w:t>
            </w:r>
          </w:p>
        </w:tc>
      </w:tr>
      <w:tr>
        <w:trPr>
          <w:trHeight w:val="2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8’13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5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58’44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35’20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сенокосу, далее по пашне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0°27’44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3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15’50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лес</w:t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4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38’11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строками</w:t>
      </w:r>
    </w:p>
    <w:tbl>
      <w:tblPr>
        <w:tblW w:w="4900" w:type="pct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3"/>
        <w:gridCol w:w="1562"/>
        <w:gridCol w:w="1938"/>
        <w:gridCol w:w="4291"/>
      </w:tblGrid>
      <w:tr>
        <w:trPr>
          <w:trHeight w:val="765" w:hRule="atLeast"/>
        </w:trPr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Верх-Суетский сельсовет Сует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4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59’ 8"</w:t>
            </w:r>
          </w:p>
        </w:tc>
        <w:tc>
          <w:tcPr>
            <w:tcW w:w="4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с ле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2’59"</w:t>
            </w:r>
          </w:p>
        </w:tc>
        <w:tc>
          <w:tcPr>
            <w:tcW w:w="4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34’10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лесу, далее по сенокосу, между пашней и сенокосом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9’ 4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между пашней и сенокосом, далее по сенокосу</w:t>
            </w:r>
          </w:p>
        </w:tc>
      </w:tr>
      <w:tr>
        <w:trPr>
          <w:trHeight w:val="1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48’13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5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58’44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35’20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сенокосу, далее по пашне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0°27’44"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3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15’50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лес</w:t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4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38’11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9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4°19’32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автодорогу 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4°58’56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Макарихе</w:t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6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 5’53"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признать утратившим сил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раздела «Описание смежеств» слово «Береговой» заменить словом «Верх-Сует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5 строки 1 таблицы «Геодезические данные» слово «Береговой» заменить словом «Верх-Сует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Суетского района Алтайского края»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ерх-Суетский сельсовет</w:t>
        <w:br/>
        <w:t>Сует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184150</wp:posOffset>
                </wp:positionV>
                <wp:extent cx="3355340" cy="520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202720"/>
                          <a:chOff x="0" y="0"/>
                          <a:chExt cx="3355200" cy="520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5200" cy="52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52200"/>
                            <a:ext cx="3339360" cy="50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61120"/>
                            <a:ext cx="2779560" cy="30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4755">
                                <a:moveTo>
                                  <a:pt x="2905" y="3815"/>
                                </a:moveTo>
                                <a:lnTo>
                                  <a:pt x="2905" y="3932"/>
                                </a:lnTo>
                                <a:lnTo>
                                  <a:pt x="2888" y="3978"/>
                                </a:lnTo>
                                <a:lnTo>
                                  <a:pt x="2864" y="3978"/>
                                </a:lnTo>
                                <a:lnTo>
                                  <a:pt x="2856" y="4079"/>
                                </a:lnTo>
                                <a:lnTo>
                                  <a:pt x="2872" y="4118"/>
                                </a:lnTo>
                                <a:lnTo>
                                  <a:pt x="2896" y="4188"/>
                                </a:lnTo>
                                <a:lnTo>
                                  <a:pt x="2921" y="4281"/>
                                </a:lnTo>
                                <a:lnTo>
                                  <a:pt x="2929" y="4452"/>
                                </a:lnTo>
                                <a:lnTo>
                                  <a:pt x="2929" y="4507"/>
                                </a:lnTo>
                                <a:lnTo>
                                  <a:pt x="2937" y="4709"/>
                                </a:lnTo>
                                <a:lnTo>
                                  <a:pt x="2937" y="4755"/>
                                </a:lnTo>
                                <a:lnTo>
                                  <a:pt x="2767" y="4755"/>
                                </a:lnTo>
                                <a:lnTo>
                                  <a:pt x="2662" y="4755"/>
                                </a:lnTo>
                                <a:lnTo>
                                  <a:pt x="2460" y="4755"/>
                                </a:lnTo>
                                <a:lnTo>
                                  <a:pt x="2249" y="4755"/>
                                </a:lnTo>
                                <a:lnTo>
                                  <a:pt x="2071" y="4755"/>
                                </a:lnTo>
                                <a:lnTo>
                                  <a:pt x="1893" y="4755"/>
                                </a:lnTo>
                                <a:lnTo>
                                  <a:pt x="1731" y="4724"/>
                                </a:lnTo>
                                <a:lnTo>
                                  <a:pt x="1691" y="4445"/>
                                </a:lnTo>
                                <a:lnTo>
                                  <a:pt x="1497" y="4445"/>
                                </a:lnTo>
                                <a:lnTo>
                                  <a:pt x="1295" y="4437"/>
                                </a:lnTo>
                                <a:lnTo>
                                  <a:pt x="1060" y="4437"/>
                                </a:lnTo>
                                <a:lnTo>
                                  <a:pt x="890" y="4429"/>
                                </a:lnTo>
                                <a:lnTo>
                                  <a:pt x="663" y="4429"/>
                                </a:lnTo>
                                <a:lnTo>
                                  <a:pt x="663" y="4266"/>
                                </a:lnTo>
                                <a:lnTo>
                                  <a:pt x="672" y="4095"/>
                                </a:lnTo>
                                <a:lnTo>
                                  <a:pt x="672" y="4017"/>
                                </a:lnTo>
                                <a:lnTo>
                                  <a:pt x="672" y="3932"/>
                                </a:lnTo>
                                <a:lnTo>
                                  <a:pt x="672" y="3769"/>
                                </a:lnTo>
                                <a:lnTo>
                                  <a:pt x="672" y="3644"/>
                                </a:lnTo>
                                <a:lnTo>
                                  <a:pt x="793" y="3644"/>
                                </a:lnTo>
                                <a:lnTo>
                                  <a:pt x="1036" y="3644"/>
                                </a:lnTo>
                                <a:lnTo>
                                  <a:pt x="1036" y="3473"/>
                                </a:lnTo>
                                <a:lnTo>
                                  <a:pt x="1019" y="3201"/>
                                </a:lnTo>
                                <a:lnTo>
                                  <a:pt x="1003" y="2953"/>
                                </a:lnTo>
                                <a:lnTo>
                                  <a:pt x="987" y="2673"/>
                                </a:lnTo>
                                <a:lnTo>
                                  <a:pt x="987" y="2626"/>
                                </a:lnTo>
                                <a:lnTo>
                                  <a:pt x="930" y="2588"/>
                                </a:lnTo>
                                <a:lnTo>
                                  <a:pt x="858" y="2564"/>
                                </a:lnTo>
                                <a:lnTo>
                                  <a:pt x="801" y="2556"/>
                                </a:lnTo>
                                <a:lnTo>
                                  <a:pt x="688" y="2549"/>
                                </a:lnTo>
                                <a:lnTo>
                                  <a:pt x="485" y="2549"/>
                                </a:lnTo>
                                <a:lnTo>
                                  <a:pt x="413" y="2556"/>
                                </a:lnTo>
                                <a:lnTo>
                                  <a:pt x="413" y="2502"/>
                                </a:lnTo>
                                <a:lnTo>
                                  <a:pt x="275" y="2502"/>
                                </a:lnTo>
                                <a:lnTo>
                                  <a:pt x="129" y="2510"/>
                                </a:lnTo>
                                <a:lnTo>
                                  <a:pt x="121" y="2494"/>
                                </a:lnTo>
                                <a:lnTo>
                                  <a:pt x="40" y="2292"/>
                                </a:lnTo>
                                <a:lnTo>
                                  <a:pt x="0" y="2184"/>
                                </a:lnTo>
                                <a:lnTo>
                                  <a:pt x="0" y="2160"/>
                                </a:lnTo>
                                <a:lnTo>
                                  <a:pt x="0" y="1811"/>
                                </a:lnTo>
                                <a:lnTo>
                                  <a:pt x="49" y="1818"/>
                                </a:lnTo>
                                <a:lnTo>
                                  <a:pt x="65" y="1818"/>
                                </a:lnTo>
                                <a:lnTo>
                                  <a:pt x="178" y="1842"/>
                                </a:lnTo>
                                <a:lnTo>
                                  <a:pt x="316" y="1873"/>
                                </a:lnTo>
                                <a:lnTo>
                                  <a:pt x="405" y="1888"/>
                                </a:lnTo>
                                <a:lnTo>
                                  <a:pt x="752" y="1958"/>
                                </a:lnTo>
                                <a:lnTo>
                                  <a:pt x="752" y="1888"/>
                                </a:lnTo>
                                <a:lnTo>
                                  <a:pt x="752" y="1803"/>
                                </a:lnTo>
                                <a:lnTo>
                                  <a:pt x="752" y="1554"/>
                                </a:lnTo>
                                <a:lnTo>
                                  <a:pt x="752" y="1391"/>
                                </a:lnTo>
                                <a:lnTo>
                                  <a:pt x="752" y="1228"/>
                                </a:lnTo>
                                <a:lnTo>
                                  <a:pt x="752" y="1150"/>
                                </a:lnTo>
                                <a:lnTo>
                                  <a:pt x="752" y="1065"/>
                                </a:lnTo>
                                <a:lnTo>
                                  <a:pt x="744" y="909"/>
                                </a:lnTo>
                                <a:lnTo>
                                  <a:pt x="930" y="902"/>
                                </a:lnTo>
                                <a:lnTo>
                                  <a:pt x="979" y="902"/>
                                </a:lnTo>
                                <a:lnTo>
                                  <a:pt x="1149" y="902"/>
                                </a:lnTo>
                                <a:lnTo>
                                  <a:pt x="1254" y="902"/>
                                </a:lnTo>
                                <a:lnTo>
                                  <a:pt x="1602" y="902"/>
                                </a:lnTo>
                                <a:lnTo>
                                  <a:pt x="1667" y="909"/>
                                </a:lnTo>
                                <a:lnTo>
                                  <a:pt x="1707" y="902"/>
                                </a:lnTo>
                                <a:lnTo>
                                  <a:pt x="1877" y="902"/>
                                </a:lnTo>
                                <a:lnTo>
                                  <a:pt x="1982" y="909"/>
                                </a:lnTo>
                                <a:lnTo>
                                  <a:pt x="2039" y="909"/>
                                </a:lnTo>
                                <a:lnTo>
                                  <a:pt x="2217" y="909"/>
                                </a:lnTo>
                                <a:lnTo>
                                  <a:pt x="2265" y="909"/>
                                </a:lnTo>
                                <a:lnTo>
                                  <a:pt x="2435" y="909"/>
                                </a:lnTo>
                                <a:lnTo>
                                  <a:pt x="2605" y="902"/>
                                </a:lnTo>
                                <a:lnTo>
                                  <a:pt x="2638" y="863"/>
                                </a:lnTo>
                                <a:lnTo>
                                  <a:pt x="2767" y="878"/>
                                </a:lnTo>
                                <a:lnTo>
                                  <a:pt x="2896" y="948"/>
                                </a:lnTo>
                                <a:lnTo>
                                  <a:pt x="2969" y="987"/>
                                </a:lnTo>
                                <a:lnTo>
                                  <a:pt x="2969" y="902"/>
                                </a:lnTo>
                                <a:lnTo>
                                  <a:pt x="2969" y="738"/>
                                </a:lnTo>
                                <a:lnTo>
                                  <a:pt x="2961" y="575"/>
                                </a:lnTo>
                                <a:lnTo>
                                  <a:pt x="2961" y="303"/>
                                </a:lnTo>
                                <a:lnTo>
                                  <a:pt x="2961" y="249"/>
                                </a:lnTo>
                                <a:lnTo>
                                  <a:pt x="2961" y="163"/>
                                </a:lnTo>
                                <a:lnTo>
                                  <a:pt x="2961" y="86"/>
                                </a:lnTo>
                                <a:lnTo>
                                  <a:pt x="3091" y="86"/>
                                </a:lnTo>
                                <a:lnTo>
                                  <a:pt x="3091" y="202"/>
                                </a:lnTo>
                                <a:lnTo>
                                  <a:pt x="3220" y="125"/>
                                </a:lnTo>
                                <a:lnTo>
                                  <a:pt x="3439" y="0"/>
                                </a:lnTo>
                                <a:lnTo>
                                  <a:pt x="3511" y="171"/>
                                </a:lnTo>
                                <a:lnTo>
                                  <a:pt x="3552" y="257"/>
                                </a:lnTo>
                                <a:lnTo>
                                  <a:pt x="3673" y="529"/>
                                </a:lnTo>
                                <a:lnTo>
                                  <a:pt x="3714" y="614"/>
                                </a:lnTo>
                                <a:lnTo>
                                  <a:pt x="3795" y="769"/>
                                </a:lnTo>
                                <a:lnTo>
                                  <a:pt x="3803" y="855"/>
                                </a:lnTo>
                                <a:lnTo>
                                  <a:pt x="3811" y="1010"/>
                                </a:lnTo>
                                <a:lnTo>
                                  <a:pt x="3778" y="1119"/>
                                </a:lnTo>
                                <a:lnTo>
                                  <a:pt x="3770" y="1189"/>
                                </a:lnTo>
                                <a:lnTo>
                                  <a:pt x="3819" y="1251"/>
                                </a:lnTo>
                                <a:lnTo>
                                  <a:pt x="3827" y="1290"/>
                                </a:lnTo>
                                <a:lnTo>
                                  <a:pt x="3689" y="1360"/>
                                </a:lnTo>
                                <a:lnTo>
                                  <a:pt x="3625" y="1375"/>
                                </a:lnTo>
                                <a:lnTo>
                                  <a:pt x="3479" y="1391"/>
                                </a:lnTo>
                                <a:lnTo>
                                  <a:pt x="3479" y="1438"/>
                                </a:lnTo>
                                <a:lnTo>
                                  <a:pt x="3511" y="1577"/>
                                </a:lnTo>
                                <a:lnTo>
                                  <a:pt x="3544" y="1741"/>
                                </a:lnTo>
                                <a:lnTo>
                                  <a:pt x="3681" y="1678"/>
                                </a:lnTo>
                                <a:lnTo>
                                  <a:pt x="3835" y="1616"/>
                                </a:lnTo>
                                <a:lnTo>
                                  <a:pt x="4021" y="1546"/>
                                </a:lnTo>
                                <a:lnTo>
                                  <a:pt x="4175" y="1484"/>
                                </a:lnTo>
                                <a:lnTo>
                                  <a:pt x="4223" y="1601"/>
                                </a:lnTo>
                                <a:lnTo>
                                  <a:pt x="4280" y="1756"/>
                                </a:lnTo>
                                <a:lnTo>
                                  <a:pt x="4312" y="1857"/>
                                </a:lnTo>
                                <a:lnTo>
                                  <a:pt x="4377" y="2013"/>
                                </a:lnTo>
                                <a:lnTo>
                                  <a:pt x="4280" y="2067"/>
                                </a:lnTo>
                                <a:lnTo>
                                  <a:pt x="4142" y="2137"/>
                                </a:lnTo>
                                <a:lnTo>
                                  <a:pt x="4045" y="2199"/>
                                </a:lnTo>
                                <a:lnTo>
                                  <a:pt x="3892" y="2292"/>
                                </a:lnTo>
                                <a:lnTo>
                                  <a:pt x="3916" y="2331"/>
                                </a:lnTo>
                                <a:lnTo>
                                  <a:pt x="3989" y="2510"/>
                                </a:lnTo>
                                <a:lnTo>
                                  <a:pt x="4045" y="2626"/>
                                </a:lnTo>
                                <a:lnTo>
                                  <a:pt x="4053" y="2650"/>
                                </a:lnTo>
                                <a:lnTo>
                                  <a:pt x="4134" y="2727"/>
                                </a:lnTo>
                                <a:lnTo>
                                  <a:pt x="4183" y="2774"/>
                                </a:lnTo>
                                <a:lnTo>
                                  <a:pt x="4191" y="2821"/>
                                </a:lnTo>
                                <a:lnTo>
                                  <a:pt x="4215" y="2937"/>
                                </a:lnTo>
                                <a:lnTo>
                                  <a:pt x="4223" y="3054"/>
                                </a:lnTo>
                                <a:lnTo>
                                  <a:pt x="4094" y="3085"/>
                                </a:lnTo>
                                <a:lnTo>
                                  <a:pt x="4078" y="3093"/>
                                </a:lnTo>
                                <a:lnTo>
                                  <a:pt x="4062" y="3131"/>
                                </a:lnTo>
                                <a:lnTo>
                                  <a:pt x="4029" y="3139"/>
                                </a:lnTo>
                                <a:lnTo>
                                  <a:pt x="4029" y="3170"/>
                                </a:lnTo>
                                <a:lnTo>
                                  <a:pt x="4021" y="3217"/>
                                </a:lnTo>
                                <a:lnTo>
                                  <a:pt x="3989" y="3225"/>
                                </a:lnTo>
                                <a:lnTo>
                                  <a:pt x="3973" y="3225"/>
                                </a:lnTo>
                                <a:lnTo>
                                  <a:pt x="3956" y="3248"/>
                                </a:lnTo>
                                <a:lnTo>
                                  <a:pt x="3956" y="3264"/>
                                </a:lnTo>
                                <a:lnTo>
                                  <a:pt x="3940" y="3279"/>
                                </a:lnTo>
                                <a:lnTo>
                                  <a:pt x="3924" y="3279"/>
                                </a:lnTo>
                                <a:lnTo>
                                  <a:pt x="3916" y="3295"/>
                                </a:lnTo>
                                <a:lnTo>
                                  <a:pt x="3851" y="3271"/>
                                </a:lnTo>
                                <a:lnTo>
                                  <a:pt x="3803" y="3295"/>
                                </a:lnTo>
                                <a:lnTo>
                                  <a:pt x="3762" y="3295"/>
                                </a:lnTo>
                                <a:lnTo>
                                  <a:pt x="3746" y="3279"/>
                                </a:lnTo>
                                <a:lnTo>
                                  <a:pt x="3714" y="3287"/>
                                </a:lnTo>
                                <a:lnTo>
                                  <a:pt x="3689" y="3271"/>
                                </a:lnTo>
                                <a:lnTo>
                                  <a:pt x="3649" y="3264"/>
                                </a:lnTo>
                                <a:lnTo>
                                  <a:pt x="3641" y="3256"/>
                                </a:lnTo>
                                <a:lnTo>
                                  <a:pt x="3625" y="3256"/>
                                </a:lnTo>
                                <a:lnTo>
                                  <a:pt x="3600" y="3264"/>
                                </a:lnTo>
                                <a:lnTo>
                                  <a:pt x="3584" y="3256"/>
                                </a:lnTo>
                                <a:lnTo>
                                  <a:pt x="3552" y="3264"/>
                                </a:lnTo>
                                <a:lnTo>
                                  <a:pt x="3503" y="3264"/>
                                </a:lnTo>
                                <a:lnTo>
                                  <a:pt x="3455" y="3279"/>
                                </a:lnTo>
                                <a:lnTo>
                                  <a:pt x="3447" y="3287"/>
                                </a:lnTo>
                                <a:lnTo>
                                  <a:pt x="3447" y="3302"/>
                                </a:lnTo>
                                <a:lnTo>
                                  <a:pt x="3414" y="3302"/>
                                </a:lnTo>
                                <a:lnTo>
                                  <a:pt x="3406" y="3287"/>
                                </a:lnTo>
                                <a:lnTo>
                                  <a:pt x="3390" y="3279"/>
                                </a:lnTo>
                                <a:lnTo>
                                  <a:pt x="3374" y="3264"/>
                                </a:lnTo>
                                <a:lnTo>
                                  <a:pt x="3366" y="3256"/>
                                </a:lnTo>
                                <a:lnTo>
                                  <a:pt x="3341" y="3264"/>
                                </a:lnTo>
                                <a:lnTo>
                                  <a:pt x="3341" y="3240"/>
                                </a:lnTo>
                                <a:lnTo>
                                  <a:pt x="3301" y="3248"/>
                                </a:lnTo>
                                <a:lnTo>
                                  <a:pt x="3269" y="3248"/>
                                </a:lnTo>
                                <a:lnTo>
                                  <a:pt x="3244" y="3240"/>
                                </a:lnTo>
                                <a:lnTo>
                                  <a:pt x="3204" y="3256"/>
                                </a:lnTo>
                                <a:lnTo>
                                  <a:pt x="3172" y="3287"/>
                                </a:lnTo>
                                <a:lnTo>
                                  <a:pt x="3099" y="3341"/>
                                </a:lnTo>
                                <a:lnTo>
                                  <a:pt x="3091" y="3396"/>
                                </a:lnTo>
                                <a:lnTo>
                                  <a:pt x="3066" y="3427"/>
                                </a:lnTo>
                                <a:lnTo>
                                  <a:pt x="3099" y="3473"/>
                                </a:lnTo>
                                <a:lnTo>
                                  <a:pt x="3107" y="3466"/>
                                </a:lnTo>
                                <a:lnTo>
                                  <a:pt x="3123" y="3481"/>
                                </a:lnTo>
                                <a:lnTo>
                                  <a:pt x="3123" y="3489"/>
                                </a:lnTo>
                                <a:lnTo>
                                  <a:pt x="3074" y="3497"/>
                                </a:lnTo>
                                <a:lnTo>
                                  <a:pt x="3058" y="3543"/>
                                </a:lnTo>
                                <a:lnTo>
                                  <a:pt x="3066" y="3567"/>
                                </a:lnTo>
                                <a:lnTo>
                                  <a:pt x="3042" y="3590"/>
                                </a:lnTo>
                                <a:lnTo>
                                  <a:pt x="3050" y="3598"/>
                                </a:lnTo>
                                <a:lnTo>
                                  <a:pt x="3050" y="3605"/>
                                </a:lnTo>
                                <a:lnTo>
                                  <a:pt x="3058" y="3613"/>
                                </a:lnTo>
                                <a:lnTo>
                                  <a:pt x="3042" y="3629"/>
                                </a:lnTo>
                                <a:lnTo>
                                  <a:pt x="3034" y="3636"/>
                                </a:lnTo>
                                <a:lnTo>
                                  <a:pt x="3034" y="3660"/>
                                </a:lnTo>
                                <a:lnTo>
                                  <a:pt x="3010" y="3683"/>
                                </a:lnTo>
                                <a:lnTo>
                                  <a:pt x="3010" y="3691"/>
                                </a:lnTo>
                                <a:lnTo>
                                  <a:pt x="3018" y="3691"/>
                                </a:lnTo>
                                <a:lnTo>
                                  <a:pt x="3010" y="3714"/>
                                </a:lnTo>
                                <a:lnTo>
                                  <a:pt x="3034" y="3753"/>
                                </a:lnTo>
                                <a:lnTo>
                                  <a:pt x="3050" y="3761"/>
                                </a:lnTo>
                                <a:lnTo>
                                  <a:pt x="3050" y="3776"/>
                                </a:lnTo>
                                <a:lnTo>
                                  <a:pt x="3034" y="3776"/>
                                </a:lnTo>
                                <a:lnTo>
                                  <a:pt x="3018" y="3761"/>
                                </a:lnTo>
                                <a:lnTo>
                                  <a:pt x="3010" y="3769"/>
                                </a:lnTo>
                                <a:lnTo>
                                  <a:pt x="2994" y="3769"/>
                                </a:lnTo>
                                <a:lnTo>
                                  <a:pt x="2945" y="3807"/>
                                </a:lnTo>
                                <a:lnTo>
                                  <a:pt x="2929" y="3807"/>
                                </a:lnTo>
                                <a:lnTo>
                                  <a:pt x="2896" y="3800"/>
                                </a:lnTo>
                                <a:lnTo>
                                  <a:pt x="2905" y="3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6680"/>
                            <a:ext cx="162864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6680"/>
                            <a:ext cx="162360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72920"/>
                            <a:ext cx="162864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72920"/>
                            <a:ext cx="162360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400"/>
                            <a:ext cx="3339360" cy="50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14.5pt;width:264.2pt;height:409.65pt" coordorigin="2019,290" coordsize="5284,8193">
                <v:rect id="shape_0" stroked="f" o:allowincell="f" style="position:absolute;left:2019;top:290;width:5283;height:81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30;top:372;width:5258;height:79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77,4755" path="m2905,3815l2905,3932l2888,3978l2864,3978l2856,4079l2872,4118l2896,4188l2921,4281l2929,4452l2929,4507l2937,4709l2937,4755l2767,4755l2662,4755l2460,4755l2249,4755l2071,4755l1893,4755l1731,4724l1691,4445l1497,4445l1295,4437l1060,4437l890,4429l663,4429l663,4266l672,4095l672,4017l672,3932l672,3769l672,3644l793,3644l1036,3644l1036,3473l1019,3201l1003,2953l987,2673l987,2626l930,2588l858,2564l801,2556l688,2549l485,2549l413,2556l413,2502l275,2502l129,2510l121,2494l40,2292l0,2184l0,2160l0,1811l49,1818l65,1818l178,1842l316,1873l405,1888l752,1958l752,1888l752,1803l752,1554l752,1391l752,1228l752,1150l752,1065l744,909l930,902l979,902l1149,902l1254,902l1602,902l1667,909l1707,902l1877,902l1982,909l2039,909l2217,909l2265,909l2435,909l2605,902l2638,863l2767,878l2896,948l2969,987l2969,902l2969,738l2961,575l2961,303l2961,249l2961,163l2961,86l3091,86l3091,202l3220,125l3439,0l3511,171l3552,257l3673,529l3714,614l3795,769l3803,855l3811,1010l3778,1119l3770,1189l3819,1251l3827,1290l3689,1360l3625,1375l3479,1391l3479,1438l3511,1577l3544,1741l3681,1678l3835,1616l4021,1546l4175,1484l4223,1601l4280,1756l4312,1857l4377,2013l4280,2067l4142,2137l4045,2199l3892,2292l3916,2331l3989,2510l4045,2626l4053,2650l4134,2727l4183,2774l4191,2821l4215,2937l4223,3054l4094,3085l4078,3093l4062,3131l4029,3139l4029,3170l4021,3217l3989,3225l3973,3225l3956,3248l3956,3264l3940,3279l3924,3279l3916,3295l3851,3271l3803,3295l3762,3295l3746,3279l3714,3287l3689,3271l3649,3264l3641,3256l3625,3256l3600,3264l3584,3256l3552,3264l3503,3264l3455,3279l3447,3287l3447,3302l3414,3302l3406,3287l3390,3279l3374,3264l3366,3256l3341,3264l3341,3240l3301,3248l3269,3248l3244,3240l3204,3256l3172,3287l3099,3341l3091,3396l3066,3427l3099,3473l3107,3466l3123,3481l3123,3489l3074,3497l3058,3543l3066,3567l3042,3590l3050,3598l3050,3605l3058,3613l3042,3629l3034,3636l3034,3660l3010,3683l3010,3691l3018,3691l3010,3714l3034,3753l3050,3761l3050,3776l3034,3776l3018,3761l3010,3769l2994,3769l2945,3807l2929,3807l2896,3800l2905,3815xe" stroked="t" o:allowincell="f" style="position:absolute;left:2515;top:1646;width:4376;height:4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094;top:411;width:2564;height:393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659;top:411;width:2556;height:393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094;top:4342;width:2564;height:393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659;top:4342;width:2556;height:393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2030;top:511;width:5258;height:797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                                                          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                                                              3</w:t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5957570" cy="524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11" t="49051" r="14051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228715" cy="7543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7" t="30844" r="15533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ind w:left="24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6286500" cy="6239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51" t="9262" r="20104" b="4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3891915" cy="5095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99" t="8288" r="13102" b="4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ЖЕСТВ</w:t>
      </w:r>
      <w:r>
        <w:rPr>
          <w:b/>
          <w:sz w:val="28"/>
          <w:szCs w:val="28"/>
        </w:rPr>
        <w:t>: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 мз1(3) до 1 территория муниципального образования Свердловский сельсовет Хабарского района Алтайского края;</w:t>
      </w:r>
    </w:p>
    <w:p>
      <w:pPr>
        <w:pStyle w:val="Normal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 1 до мз24/5 территория муниципального образования Мичуринский сельсовет Хабарского  района Алтайского края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от мз24/5 до мз14(3) территория муниципального образования</w:t>
        <w:br/>
        <w:t>Зятьково-Реченский сельсовет Хабар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4(3) до мз67(2) территория муниципального образования Зятьковский сельсовет Панкруш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67(2) до мз211 территория муниципального образования</w:t>
        <w:br/>
        <w:t>Верх-Пайвинский сельсовет Баевского района Алтайского края;</w:t>
      </w:r>
    </w:p>
    <w:p>
      <w:pPr>
        <w:pStyle w:val="Normal"/>
        <w:tabs>
          <w:tab w:val="clear" w:pos="708"/>
          <w:tab w:val="left" w:pos="75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11 до 2 территория муниципального образования Александровский сельсовет Суетского района Алтайского края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от 2 до мз12(1) территория муниципального образования Боронский сельсовет Суетского района Алтайского края;</w:t>
      </w:r>
    </w:p>
    <w:p>
      <w:pPr>
        <w:pStyle w:val="Normal"/>
        <w:ind w:left="144" w:firstLine="564"/>
        <w:jc w:val="both"/>
        <w:rPr>
          <w:sz w:val="28"/>
          <w:szCs w:val="28"/>
        </w:rPr>
      </w:pPr>
      <w:r>
        <w:rPr>
          <w:sz w:val="28"/>
          <w:szCs w:val="28"/>
        </w:rPr>
        <w:t>от мз12(1) до мз1(3) территория муниципального образования Нижнесуетский сельсовет Суетского района Алтайского кра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889"/>
        <w:gridCol w:w="1778"/>
        <w:gridCol w:w="3867"/>
      </w:tblGrid>
      <w:tr>
        <w:trPr>
          <w:tblHeader w:val="true"/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проложение, м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4"/>
        <w:gridCol w:w="23"/>
        <w:gridCol w:w="1889"/>
        <w:gridCol w:w="1761"/>
        <w:gridCol w:w="3883"/>
      </w:tblGrid>
      <w:tr>
        <w:trPr>
          <w:tblHeader w:val="true"/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Свердловский сельсовет Хаба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18’29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3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17’43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 пастбищем и пашн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17’21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2’26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11’ 6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4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8°18’11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Мичуринский сельсовет Хаба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18’ 2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21’ 3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8°21’11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сенокосом и пашней, далее - 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8°14’55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17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'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2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16’ 4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сенокосом, далее - с левой стороны лесополосы</w:t>
            </w:r>
          </w:p>
        </w:tc>
      </w:tr>
      <w:tr>
        <w:trPr>
          <w:trHeight w:val="1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'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4’46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6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8’57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0’55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5’ 9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4’49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0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1’22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8’53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/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6’ 3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Зятьково-Реченский сельсовет Хаба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/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20’44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36’14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5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0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47’39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кормовым угодья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5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52’51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5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54’19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6°50’55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2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4’15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7’19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6°52’16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47’44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сенокосом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1’3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4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3°38’42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 7’44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2’ 4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сенокос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6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7° 8’ 9"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9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2°23’49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сенокосом и пашн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9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55’36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'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24’27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'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6’53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5’50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23’52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9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7’38"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шней и сенокосо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с левой стороны лесополосы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8’15"</w:t>
            </w:r>
          </w:p>
        </w:tc>
        <w:tc>
          <w:tcPr>
            <w:tcW w:w="3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 6’11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16’29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38’47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Зятьковский сельсовет Панкрушихинского района Алтайского кра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17’18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1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24’4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33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8°16’45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смежеству с муниципальным образованием Верх-Пайвинский сельсовет Бае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26’ 0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 1’44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2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23’ 2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4°16’45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46’54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11’48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6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38’20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27’ 8"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шне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11’48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5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16’23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 2’46"</w:t>
            </w:r>
          </w:p>
        </w:tc>
        <w:tc>
          <w:tcPr>
            <w:tcW w:w="3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шне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0’ 9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 3’46"</w:t>
            </w:r>
          </w:p>
        </w:tc>
        <w:tc>
          <w:tcPr>
            <w:tcW w:w="3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54’ 8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 2’23"</w:t>
            </w:r>
          </w:p>
        </w:tc>
        <w:tc>
          <w:tcPr>
            <w:tcW w:w="3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5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1°30’11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1°38’57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10’38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7’57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59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5’52"</w:t>
            </w:r>
          </w:p>
        </w:tc>
        <w:tc>
          <w:tcPr>
            <w:tcW w:w="3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6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5’5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пашне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8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46’ 3"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9°41’59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7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17’59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8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16’47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6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43’52"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42’4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между пастбищем и пашне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4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11’ 5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между пашней и пастбищем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"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0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7°10’19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4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48’16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32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49’1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между пастбищем и пашне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2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53’47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57’ 9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3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9’ 9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, пересекая автодорогу Верх-Суетка - Благовещенка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9’ 5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7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12’48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8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10’47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65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18’51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</w:tr>
      <w:tr>
        <w:trPr>
          <w:trHeight w:val="275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смежеству с муниципальным образованием Александровский сельсовет Сует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ского края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6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7° 5’5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6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40’ 2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Макарихе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9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19’32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дорогу Верх-Суетка - Александровка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38’12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полевую дорогу</w:t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12°15’50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27’44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35’20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5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18°58’4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17°48’1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полевую дорогу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49’ 4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между сенокосом и пашне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34’10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лес</w:t>
            </w:r>
          </w:p>
        </w:tc>
      </w:tr>
      <w:tr>
        <w:trPr>
          <w:trHeight w:val="4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2’60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лесополосы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4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59’ 8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Боронский сельсовет Сует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58’26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33’34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32’48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3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33’22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5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27’17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Нижнесуетский сельсовет Суетского района Алтайского края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60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51’3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между сенокосом и пашней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59’41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 сенокосом и пашн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8° 5’19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1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32’3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5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47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3’15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ашней и пастбищем, пересекая автодорогу, далее - по пастбищ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8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3’13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еку Суетк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2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4’12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4’25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болото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9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4’21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болото, полевую дорог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5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5’24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болото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25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7’28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болото, полевую дорогу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0’26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21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28’42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74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1’16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31’39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9°26’34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9°25’38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0°57’35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правой стороны лесополос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между пашней и сенокос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72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52’33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ашней и сенокос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23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52’36"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48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7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49’41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ашней и кормовыми угодьями, далее -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°50’55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14’21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31’44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6° 8’57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28’23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5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89°13’37"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11’ 8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1°35’45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 2’33"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»;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8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 6’26"</w:t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) в приложении 6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ом раздела «Описание смежеств» слова</w:t>
        <w:br/>
        <w:t xml:space="preserve">«Знаменский сельсовет Славгородского района» заменить словами «город Славгород»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в графе 5 строки 58 таблицы «Геодезические данные» слова «Знаменский сельсовет Славгородского района» заменить словами «город Славгород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7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раздела «Описание смежеств» слово «Береговой» заменить словом «Верх-Суетский»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) в графе 5 строки 1 таблицы «Геодезические данные» слово «Береговой» заменить словом «Верх-Суетски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) в приложении 8:</w:t>
      </w:r>
    </w:p>
    <w:p>
      <w:pPr>
        <w:pStyle w:val="Normal"/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ерегов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Верх-Суе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Сует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Верх-Суе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Сует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3:00Z</dcterms:created>
  <dc:creator>Timchenko</dc:creator>
  <dc:description/>
  <cp:keywords/>
  <dc:language>en-US</dc:language>
  <cp:lastModifiedBy>Кривов</cp:lastModifiedBy>
  <cp:lastPrinted>2011-10-18T12:39:00Z</cp:lastPrinted>
  <dcterms:modified xsi:type="dcterms:W3CDTF">2011-10-18T06:40:00Z</dcterms:modified>
  <cp:revision>21</cp:revision>
  <dc:subject/>
  <dc:title/>
</cp:coreProperties>
</file>