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Сует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Настоящим законопроектом</w:t>
      </w:r>
      <w:r>
        <w:rPr>
          <w:szCs w:val="28"/>
        </w:rPr>
        <w:t xml:space="preserve">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7 марта 2006 года № 17-ЗС «О статусе и границах муниципальных и административно-территориальных образований Суетского района Алтайского края» </w:t>
      </w:r>
      <w:r>
        <w:rPr/>
        <w:t>в связи с преобразованием Берегового и Верх-Суетского сельсоветов Сует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Сует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10-03T11:01:00Z</cp:lastPrinted>
  <dcterms:modified xsi:type="dcterms:W3CDTF">2011-10-07T06:26:00Z</dcterms:modified>
  <cp:revision>42</cp:revision>
  <dc:subject/>
  <dc:title>ПОЯСНИТЕЛЬНАЯ ЗАПИСКА</dc:title>
</cp:coreProperties>
</file>