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>к проекту закона Алтайского края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>«</w:t>
      </w:r>
      <w:r>
        <w:rPr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Табунского района Алтайского края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  <w:t>Настоящим законопроектом</w:t>
      </w:r>
      <w:r>
        <w:rPr>
          <w:szCs w:val="28"/>
        </w:rPr>
        <w:t xml:space="preserve"> </w:t>
      </w:r>
      <w:r>
        <w:rPr/>
        <w:t xml:space="preserve">предлагается внесение  изменений в </w:t>
      </w:r>
      <w:r>
        <w:rPr>
          <w:szCs w:val="28"/>
        </w:rPr>
        <w:t xml:space="preserve">закон Алтайского края от 6 июля 2006 года № 67-ЗС «О статусе и границах муниципальных и административно-территориальных образований Табунского района Алтайского края» </w:t>
      </w:r>
      <w:r>
        <w:rPr/>
        <w:t>в связи с преобразованием Алтайского и Граничного сельсоветов Табунского района Алтайского края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8"/>
        </w:rPr>
        <w:t xml:space="preserve">Представленный   законопроект   приводит  закон  Алтайского  края  </w:t>
      </w:r>
      <w:r>
        <w:rPr>
          <w:szCs w:val="28"/>
        </w:rPr>
        <w:t xml:space="preserve">«О статусе и границах муниципальных и административно-территориальных образований Табунского района Алтайского края» </w:t>
      </w:r>
      <w:r>
        <w:rPr>
          <w:color w:val="000000"/>
          <w:szCs w:val="28"/>
        </w:rPr>
        <w:t>в соответствие с законом Алтайского края «Об административно-территориальном устройстве Алтайского кра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1:00Z</dcterms:created>
  <dc:creator>User</dc:creator>
  <dc:description/>
  <cp:keywords/>
  <dc:language>en-US</dc:language>
  <cp:lastModifiedBy>psu</cp:lastModifiedBy>
  <cp:lastPrinted>2011-10-12T09:57:00Z</cp:lastPrinted>
  <dcterms:modified xsi:type="dcterms:W3CDTF">2011-10-12T03:58:00Z</dcterms:modified>
  <cp:revision>44</cp:revision>
  <dc:subject/>
  <dc:title>ПОЯСНИТЕЛЬНАЯ ЗАПИСКА</dc:title>
</cp:coreProperties>
</file>