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Топчихин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2 июля 2008 года № 53-ЗС </w:t>
        <w:br/>
        <w:t>«О статусе и границах муниципальных и административно-территориальных образований Топчихинского района Алтайского края» (Сборник законодательства Алтайского края,</w:t>
      </w:r>
      <w:r>
        <w:rPr>
          <w:i/>
          <w:szCs w:val="28"/>
        </w:rPr>
        <w:t xml:space="preserve"> </w:t>
      </w:r>
      <w:r>
        <w:rPr>
          <w:szCs w:val="28"/>
        </w:rPr>
        <w:t xml:space="preserve">2008, № 147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7 статьи 2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татье 3 слово «Листвянский,» исключить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0.2pt;width:531pt;height:33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842581583" r:id="rId2"/>
        </w:objec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– Топчихинский сельсов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– Хабазинский сельсов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– Красноярский сельсов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 – Покровский сельсовет</w:t>
      </w:r>
    </w:p>
    <w:p>
      <w:pPr>
        <w:pStyle w:val="Normal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5 – Зиминский сельсове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11 слово «Листвянский» заменить словом</w:t>
        <w:br/>
        <w:t>«Чаузовский», слова «от 221» заменить словами «от 23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12 слово «Листвянский» заменить словом «Чаузовский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3 строки 13 слова «муниципального образования Листвянский сельсовет Топчихинского района Алтайского края от 238 до мз85,» исключить, слова «от мз85 до мз86» заменить словами «от 238 до мз12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у 14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709"/>
        <w:gridCol w:w="8505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Чаузовский сельсовет Топчихинского района Алтайского края от мз12 до мз86,  муниципального образования Володарский сельсовет Топчихинского района Алтайского края от мз86 до мз4/25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8 признать утратившим си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приложение 18 изложить в следующей редакции:</w:t>
      </w:r>
    </w:p>
    <w:p>
      <w:pPr>
        <w:pStyle w:val="Normal"/>
        <w:spacing w:lineRule="exact" w:line="24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Топчихинского района Алтайского края»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АНИЕ ГРАНИЦ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муниципального образования Чаузовский сельсовет</w:t>
        <w:br/>
        <w:t>Топчихинского района Алтайского края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 ГРАНИЦ: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хема расположения лис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5.7pt;width:447pt;height:37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Icon" ObjectID="_190443944" r:id="rId4"/>
        </w:objec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>1</w:t>
      </w:r>
      <w:r>
        <w:rPr/>
        <w:t xml:space="preserve">                                            </w:t>
      </w:r>
      <w:r>
        <w:rPr>
          <w:sz w:val="28"/>
          <w:szCs w:val="28"/>
        </w:rPr>
        <w:t>2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                   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                                                       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9                                                                                     1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1.9pt;width:397.5pt;height:352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Icon" ObjectID="_169088610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.15pt;width:484.5pt;height:68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Icon" ObjectID="_263468002" r:id="rId8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8.5pt;margin-top:6.1pt;width:106.5pt;height:367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Icon" ObjectID="_201149110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3pt;margin-top:9.1pt;width:333pt;height:44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Icon" ObjectID="_3140875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8pt;margin-top:10.3pt;width:429pt;height:44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Icon" ObjectID="_43844494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6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lang w:val="en-US" w:eastAsia="en-US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7pt;margin-top:1.3pt;width:295.5pt;height:45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Icon" ObjectID="_223936011" r:id="rId16"/>
        </w:objec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носка участка границы от 290 до 316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lang w:val="en-US" w:eastAsia="en-US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2pt;margin-top:8.55pt;width:393.75pt;height:172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Icon" ObjectID="_783493504" r:id="rId18"/>
        </w:objec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7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1pt;margin-top:1.9pt;width:291.75pt;height:45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Icon" ObjectID="_1662436153" r:id="rId20"/>
        </w:objec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8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lang w:val="en-US" w:eastAsia="en-US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0pt;margin-top:2.65pt;width:227.25pt;height:266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Icon" ObjectID="_201474905" r:id="rId22"/>
        </w:objec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9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lang w:val="en-US" w:eastAsia="en-US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08pt;margin-top:6.1pt;width:305.25pt;height:279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Icon" ObjectID="_588499724" r:id="rId24"/>
        </w:objec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10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lang w:val="en-US" w:eastAsia="en-US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pt;margin-top:0.85pt;width:488.25pt;height:136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Icon" ObjectID="_933607389" r:id="rId26"/>
        </w:objec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11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lang w:val="en-US" w:eastAsia="en-US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17pt;margin-top:12.95pt;width:261.75pt;height:140.2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Icon" ObjectID="_34506610" r:id="rId28"/>
        </w:objec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ПИСАНИЕ СМЕЖЕСТВ:</w:t>
      </w:r>
    </w:p>
    <w:p>
      <w:pPr>
        <w:pStyle w:val="3"/>
        <w:spacing w:before="0" w:after="0"/>
        <w:ind w:left="0" w:right="-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 до 6 территория муниципального образования Рассказихинский сельсовет Первомайского района Алтайского края;</w:t>
      </w:r>
    </w:p>
    <w:p>
      <w:pPr>
        <w:pStyle w:val="Normal"/>
        <w:ind w:right="-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6 до 23 территория муниципального образования Заводской сельсовет Троицкого района Алтайского края;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3 до 226 территория муниципального образования Южаковский сельсовет Троицкого района Алтайского края;</w:t>
      </w:r>
    </w:p>
    <w:p>
      <w:pPr>
        <w:pStyle w:val="3"/>
        <w:spacing w:before="0" w:after="0"/>
        <w:ind w:left="0"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6 до 238 территория муниципального образования Боровлянский сельсовет Троицкого района Алтайского края;</w:t>
      </w:r>
    </w:p>
    <w:p>
      <w:pPr>
        <w:pStyle w:val="2"/>
        <w:spacing w:lineRule="auto" w:line="240" w:before="0" w:after="0"/>
        <w:ind w:left="0"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38 до мз12 территория муниципального образования Клепиковский сельсовет Усть-Пристанского района Алтайского края;</w:t>
      </w:r>
    </w:p>
    <w:p>
      <w:pPr>
        <w:pStyle w:val="2"/>
        <w:spacing w:lineRule="auto" w:line="240" w:before="0" w:after="0"/>
        <w:ind w:left="0"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12 до мз86 территория муниципального образования Вяткинский сельсовет Усть-Пристанского района Алтайского края;</w:t>
      </w:r>
    </w:p>
    <w:p>
      <w:pPr>
        <w:pStyle w:val="2"/>
        <w:spacing w:lineRule="auto" w:line="240" w:before="0" w:after="0"/>
        <w:ind w:left="0" w:right="-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86 до 377 территория муниципального образования Володарский сельсовет Топчихинского района Алтайского края;</w:t>
      </w:r>
    </w:p>
    <w:p>
      <w:pPr>
        <w:pStyle w:val="2"/>
        <w:spacing w:lineRule="auto" w:line="240" w:before="0" w:after="0"/>
        <w:ind w:left="0" w:right="-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77 до 1 территория муниципального образования Усть-Алейский сельсовет Калманского района Алтайского края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ОДЕЗИЧЕСКИЕ ДАННЫЕ:</w:t>
      </w:r>
    </w:p>
    <w:tbl>
      <w:tblPr>
        <w:tblW w:w="992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019"/>
        <w:gridCol w:w="1926"/>
        <w:gridCol w:w="1982"/>
        <w:gridCol w:w="3976"/>
      </w:tblGrid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мб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8"/>
        <w:gridCol w:w="1019"/>
        <w:gridCol w:w="1926"/>
        <w:gridCol w:w="1983"/>
        <w:gridCol w:w="3977"/>
      </w:tblGrid>
      <w:tr>
        <w:trPr>
          <w:tblHeader w:val="true"/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Рассказихинский сельсовет Первомайского района Алтайского края 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6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8°8'22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23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8°8'2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91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8°8'22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участки болот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1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8°8'2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8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8°6'4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Заводской сельсовет Троицкого района Алтайского края 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73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3°15'11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и болоту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6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°23'26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1°11'08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Листвянки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7°23'1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5°28'1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1°32'06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9°48'4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5°20'1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</w:t>
            </w: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4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8°0'55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7°30'4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1°0'16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32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3°7'26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и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0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6°18'46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и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7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4°41'4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4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5°18'40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85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5°42'31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смежеству с муниципальным образованием Южаковск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овет Троицкого района</w:t>
              <w:br/>
              <w:t>Алтайского края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9°6'36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, пересекая кустарник и болото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5°38'45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3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6°5'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1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6°2'1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64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5°46'4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Боровлянский</w:t>
              <w:br/>
              <w:t>сельсовет Троицкого района</w:t>
              <w:br/>
              <w:t>Алтайского края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50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3°30'14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81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3°30'14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2°34'25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4°52'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39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3°49'5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58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5°53'40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9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2°56'1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17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5°48'35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25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3°35'1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0°19'2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25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80°3'1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7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4°4'1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8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1°59'40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Клепиковский сельсовет Усть-Прист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тайского края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4°17'51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59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7°44'2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95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9°18'16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8°26'2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3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2°0'1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1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5°11'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Вяткинский сельсовет Усть-Прист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тайского края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8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1°58'26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3°28'16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2°13'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4°15'47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9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72°55'44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3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3°14'3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4°12'35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болоту, пересекая озеро Шибаево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6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0°46'11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88°57'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34'42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болоту, пересекая лес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2°17'26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9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0°48'5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6°44'53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, пересекая сенокос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38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°18'52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, кустарнику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3/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96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78°15'1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3/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78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7°59'4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6°11'5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°3'44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болото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24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85°33'27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 и болоту</w:t>
            </w:r>
          </w:p>
        </w:tc>
      </w:tr>
      <w:tr>
        <w:trPr>
          <w:trHeight w:val="942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Володарский сельсовет Топчихинского района</w:t>
              <w:br/>
              <w:t>Алтайского края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1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5°29'5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й стороне реки Камышенки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4°37'45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, пастбищу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°14'15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3°41'2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9°27'25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1°0'29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6°49'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8°34'1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3°42'3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0°10'21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49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9°13'3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Змейки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0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65°4'37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Зимняшней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9°53'1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авой стороне озера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веро-восток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74°51'4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79°34'1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6°16'4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3°16'3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9°52'17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, пересекая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у Большую Речку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23°3'30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8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5°13'4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4°43'1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25°16'4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9°13'06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27°20'5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9°16'51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8°9'1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3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8°30'16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7°16'59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застроенных территорий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10°44'3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8°4'3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8°26'06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5°24'5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5°22'21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3°49'2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5°3'2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1°28'1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3°23'40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7°34'17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7°4'27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застроенных территорий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28°16'5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3°14'2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°30'3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87°5'5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7°44'3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81°19'36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застроенных территорий, далее - по полевой дороге</w:t>
            </w:r>
          </w:p>
        </w:tc>
      </w:tr>
      <w:tr>
        <w:trPr>
          <w:trHeight w:val="3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73°54'50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7°7'13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9°56'57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авой стороне озера 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85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1°13'50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учья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9°33'08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1°45'5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0°8'25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2°45'0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8°7'3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6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24°47'3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36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°5'5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73°16'40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35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5°19'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1°46'2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1°7'3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9°33'2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1°10'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20°0'2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°1'2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, кустарнику, далее - по сенокосу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8°34'33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Сухой Речки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6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7°34'11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устарнику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02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 9°18'43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</w:t>
            </w:r>
          </w:p>
        </w:tc>
      </w:tr>
      <w:tr>
        <w:trPr>
          <w:trHeight w:val="252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Усть-Алейский сельсовет Калман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83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6°18'14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устарнику и пастбищу,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26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6°8'43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6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4°4'2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7°49'6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, далее -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2°48'1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4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8°50'3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57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76°57'42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и болоту»;</w:t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°55'3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6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60°24'2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8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70°58'26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7°1'11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°46'6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87°42'2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10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°19'20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) в приложении 19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ятом раздела «Описание смежеств» слово «Ключевской» заменить словом «Ключевски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графе 5 строки 49 таблицы «Геодезические данные» слово «Ключевской» заменить словом «Ключев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в приложении 20:</w:t>
      </w:r>
    </w:p>
    <w:p>
      <w:pPr>
        <w:pStyle w:val="Normal"/>
        <w:ind w:left="709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Листвя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иствянк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>б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й населённый пункт Чауз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аузов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е населённые пункты Чауз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аузов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иствянк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20"/>
        <w:rPr/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4:00Z</dcterms:created>
  <dc:creator>Timchenko</dc:creator>
  <dc:description/>
  <cp:keywords/>
  <dc:language>en-US</dc:language>
  <cp:lastModifiedBy>Кривов</cp:lastModifiedBy>
  <cp:lastPrinted>2011-10-18T13:57:00Z</cp:lastPrinted>
  <dcterms:modified xsi:type="dcterms:W3CDTF">2011-10-18T08:01:00Z</dcterms:modified>
  <cp:revision>8</cp:revision>
  <dc:subject/>
  <dc:title>ЗАКОН</dc:title>
</cp:coreProperties>
</file>