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О краевом бюджете на 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бюджетном устройстве, бюджетном процессе и финансовом контроле в Алтайском крае» принятый            в первом чтении проект закона Алтайского края «О краевом бюджете                    на 2012 год и на плановый период 2013 и 2014 годов» доработан с учетом предложений, поступивших от комитетов, постоянных депутатских объединений и депутатов Алтайского краевого Законодательного Собрания, Счетной палаты Алтайского края, прокуратуры Алтайского края, других субъектов права законодательной инициативы, и по итогам заседания рабочей группы в соответствии с постановлением Алтайского краевого Законодательного Собрания от 28 октября 2011 года № 543 «О проекте закона Алтайского края «О краевом бюджете на 2012 год и на плановый период 2013 и 2014 годов» представлен для рассмотрения на сессии Алтайского краевого Законодательного Собран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убернатора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председатель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администрации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о финансам,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логовой и кредитной политике                                                    В.Г. Притупов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1:00Z</dcterms:created>
  <dc:creator>User</dc:creator>
  <dc:description/>
  <cp:keywords/>
  <dc:language>en-US</dc:language>
  <cp:lastModifiedBy>_</cp:lastModifiedBy>
  <dcterms:modified xsi:type="dcterms:W3CDTF">2011-11-14T11:33:00Z</dcterms:modified>
  <cp:revision>3</cp:revision>
  <dc:subject/>
  <dc:title>ПОЯСНИТЕЛЬНАЯ ЗАПИСКА</dc:title>
</cp:coreProperties>
</file>