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firstLine="8820"/>
        <w:jc w:val="both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-1400" w:righ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Heading3"/>
        <w:spacing w:before="0" w:after="0"/>
        <w:ind w:left="-1400"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>О внесении изменений в закон Алтайского края</w:t>
      </w:r>
    </w:p>
    <w:p>
      <w:pPr>
        <w:pStyle w:val="Normal"/>
        <w:spacing w:lineRule="auto" w:line="228"/>
        <w:ind w:left="-1400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«О бюджете Территориального фонда обязательного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 xml:space="preserve">медицинского страхования Алтайского края на 2011 год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>и на плановый период 2012</w:t>
      </w:r>
      <w:r>
        <w:rPr>
          <w:b/>
          <w:bCs/>
          <w:color w:val="000000"/>
          <w:szCs w:val="28"/>
        </w:rPr>
        <w:t xml:space="preserve"> и 2013 годов»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нести в закон Алтайского края от 8 ноября 2010 года № 93-ЗС «О бюджете Территориального фонда обязательного медицинского страхования Алтайского края на 2011 год и на плановый период 2012 и 2013 годов» (</w:t>
      </w:r>
      <w:r>
        <w:rPr>
          <w:bCs/>
        </w:rPr>
        <w:t xml:space="preserve">Сборник законодательства Алтайского края, 2010, № 175, часть </w:t>
      </w:r>
      <w:r>
        <w:rPr>
          <w:bCs/>
          <w:lang w:val="en-US"/>
        </w:rPr>
        <w:t>I</w:t>
      </w:r>
      <w:r>
        <w:rPr>
          <w:bCs/>
        </w:rPr>
        <w:t>I, 2011, № 183, часть I)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</w:rPr>
        <w:t>1) в части 1 статьи 1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в пункте 1 слова «в сумме 9332294,5 тыс. рублей» заменить словами       «</w:t>
      </w:r>
      <w:r>
        <w:rPr>
          <w:color w:val="000000"/>
        </w:rPr>
        <w:t xml:space="preserve">в сумме </w:t>
      </w:r>
      <w:r>
        <w:rPr/>
        <w:t>9393684,0</w:t>
      </w:r>
      <w:r>
        <w:rPr>
          <w:color w:val="FF0000"/>
        </w:rPr>
        <w:t xml:space="preserve"> </w:t>
      </w:r>
      <w:r>
        <w:rPr>
          <w:color w:val="000000"/>
        </w:rPr>
        <w:t>тыс. рублей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б) в пункте 3 слова «в сумме 95020,1 тыс. рублей» заменить словами          «в сумме 33630,6 тыс. рублей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) в статье 4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часть 3</w:t>
      </w:r>
      <w:r>
        <w:rPr>
          <w:color w:val="000000"/>
        </w:rPr>
        <w:t xml:space="preserve"> после слов «изменений в Закон» дополнить словами «и с отражением указанных расходов в отчете об исполнении бюджета Фонда за 2011 год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часть 4</w:t>
      </w:r>
      <w:r>
        <w:rPr>
          <w:color w:val="000000"/>
        </w:rPr>
        <w:t xml:space="preserve"> после слов «настоящий Закон» дополнить словами «и с отражением указанных расходов в отчете об исполнении бюджета Фонда за 2011 год и за 2012 год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татью 6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«Статья 6. </w:t>
      </w:r>
      <w:r>
        <w:rPr>
          <w:b/>
          <w:color w:val="000000"/>
        </w:rPr>
        <w:t>Нормированный страховой запас Фон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нормированный страховой запас финансовых средств Фонда на 2011 год в сумме 700000,0 тыс. рублей, на 2012 год – 700000,0 тыс. рублей и на 2013 год – 700000,0 тыс.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Установить, что нормированный страховой запас Фонда формируе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) за счет доходов, поступающих в 2011 году на счет Фонда по учету средств обязательного медицинского страхования, за исключением субсидий на реализацию программы модернизации здравоохранения Алтайского кра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) за счет остатка на счете по учету средств обязательного медицинского страхования на 1 января 2011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Средства нормированного страхового запаса Фонда в 2011 году использу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1) на 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)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а) возмещения другим территориальным фондам обязательного медицинского страхования в объеме, предусмотренном </w:t>
      </w:r>
      <w:hyperlink r:id="rId2">
        <w:r>
          <w:rPr>
            <w:rStyle w:val="InternetLink"/>
            <w:color w:val="000000"/>
          </w:rPr>
          <w:t>базовой</w:t>
        </w:r>
      </w:hyperlink>
      <w:r>
        <w:rPr>
          <w:color w:val="000000"/>
        </w:rPr>
        <w:t xml:space="preserve"> программой обязательного медицинского страхования, затрат по оплате стоимости медицинской помощи, оказанной застрахованным лицам за пределами территории Алтайского края, в котором выдан полис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б) оплаты стоимости медицинской помощи, оказанной медицинскими организациями Алтайского края лицам, застрахованным на территории других субъектов Российской Федерации, с последующим восстановлением нормированного страхового запаса по мере возмещения затрат другими территориальными фондами обязательного медицинского страх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szCs w:val="28"/>
        </w:rPr>
        <w:t>3) на выплаты стимулирующего характера медицинским организациям за выполнение индикативных показателей доступности и качества медицинской помощи, установленных Фондом. При этом средства нормированного страхового запаса, направляемые на указанные выплаты, не могут превышать 10 процентов общего размера средств нормированного страхового запаса.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4) приложение 1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580"/>
        <w:rPr/>
      </w:pPr>
      <w:r>
        <w:rPr/>
        <w:t>«ПРИЛОЖЕНИЕ 1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2011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2 и 2013 годов»</w:t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ИСТОЧНИКИ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 </w:t>
      </w:r>
      <w:r>
        <w:rPr/>
        <w:t>внутреннего финансирования дефицита бюджета</w:t>
      </w:r>
      <w:r>
        <w:rPr>
          <w:b/>
        </w:rPr>
        <w:t xml:space="preserve"> </w:t>
      </w:r>
      <w:r>
        <w:rPr/>
        <w:t xml:space="preserve">Территориального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>фонда обязательного медицинского страхования Алтайского края  на 2011 год</w:t>
      </w:r>
    </w:p>
    <w:p>
      <w:pPr>
        <w:pStyle w:val="Normal"/>
        <w:tabs>
          <w:tab w:val="clear" w:pos="708"/>
          <w:tab w:val="left" w:pos="1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03"/>
        <w:gridCol w:w="1826"/>
      </w:tblGrid>
      <w:tr>
        <w:trPr>
          <w:trHeight w:val="10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0 00 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0 00 00 0000 00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30,6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0 00 00 0000 60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30,6</w:t>
            </w:r>
          </w:p>
        </w:tc>
      </w:tr>
      <w:tr>
        <w:trPr>
          <w:trHeight w:val="6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2 00 00 0000 6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30,6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2 01 00 0000 61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30,6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395 01 05 02 01 09 0000 61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-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30,6»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/>
      </w:pPr>
      <w:r>
        <w:rPr/>
        <w:t>Губернатор Алтайского края</w:t>
        <w:tab/>
        <w:t xml:space="preserve">                     </w:t>
        <w:tab/>
        <w:tab/>
        <w:tab/>
        <w:tab/>
        <w:t xml:space="preserve">        А.Б. Карлин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32"/>
      <w:szCs w:val="24"/>
    </w:rPr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623;fld=134;dst=10005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0:00Z</dcterms:created>
  <dc:creator>user</dc:creator>
  <dc:description/>
  <cp:keywords/>
  <dc:language>en-US</dc:language>
  <cp:lastModifiedBy>Малышева</cp:lastModifiedBy>
  <cp:lastPrinted>2011-11-10T09:35:00Z</cp:lastPrinted>
  <dcterms:modified xsi:type="dcterms:W3CDTF">2011-11-10T02:36:00Z</dcterms:modified>
  <cp:revision>45</cp:revision>
  <dc:subject/>
  <dc:title>Проект </dc:title>
</cp:coreProperties>
</file>