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зднении села Демьяна Бедного города Славгорода Алтайского края и внесении изменений в отдельные законы Алтай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празднить село Демьяна Бедного города Славгорода Алтайского кра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Статья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риложение 2 к закону Алтайского края от 1 марта 2008 года</w:t>
        <w:br/>
        <w:t>№  28-ЗС «</w:t>
      </w:r>
      <w:r>
        <w:rPr>
          <w:sz w:val="28"/>
          <w:szCs w:val="28"/>
        </w:rPr>
        <w:t>Об административно-территориальном устройстве Алтайского края</w:t>
      </w:r>
      <w:r>
        <w:rPr>
          <w:sz w:val="28"/>
        </w:rPr>
        <w:t xml:space="preserve">» (Сборник законодательства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2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9, № 15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4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10, № 16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4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5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11, № 177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86, часть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</w:rPr>
        <w:t>изменение, признав строку 49</w:t>
      </w:r>
      <w:r>
        <w:rPr>
          <w:sz w:val="28"/>
          <w:vertAlign w:val="superscript"/>
        </w:rPr>
        <w:t xml:space="preserve">8 </w:t>
      </w:r>
      <w:r>
        <w:rPr>
          <w:sz w:val="28"/>
        </w:rPr>
        <w:t>утратившей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2 к закону Алтайского края  от 3 декабря 2008  года № 124-ЗС «О статусе и границах муниципального и административно-территориального образования город Славгород Алтайского края» (Сборник законодательства Алтайского края 2008, № 152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09, № 163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011, № 183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85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86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изменение, признав строку 9 </w:t>
      </w:r>
      <w:r>
        <w:rPr>
          <w:rFonts w:cs="Times New Roman" w:ascii="Times New Roman" w:hAnsi="Times New Roman"/>
          <w:b w:val="false"/>
          <w:sz w:val="28"/>
        </w:rPr>
        <w:t>утратившей сил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4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beloribkina</dc:creator>
  <dc:description/>
  <cp:keywords/>
  <dc:language>en-US</dc:language>
  <cp:lastModifiedBy>zviag</cp:lastModifiedBy>
  <cp:lastPrinted>2011-11-07T11:13:00Z</cp:lastPrinted>
  <dcterms:modified xsi:type="dcterms:W3CDTF">2011-11-07T05:28:00Z</dcterms:modified>
  <cp:revision>111</cp:revision>
  <dc:subject/>
  <dc:title>Проект</dc:title>
</cp:coreProperties>
</file>