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 «Об упразднении села Демьяна Бедного города Славгорода Алтайского края и внесении изменений в отдельные законы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лавгорода расположено село Демьяна Бедного. В данном населённом пункте нет зарегистрированных и фактически проживающих граждан, также отсутствуют жилые помещения. Оснований для восстановления села и перспектив его дальнейшего развития нет. Данные обстоятельства подтверждаются актом комиссии по обследованию территории населённого пункта от 29.06.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закона Алтайского края от 01.03.2008     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На основании статьи 4 названного закона Администрацией Алтайского края разработан проект закона Алтайского края «Об упразднении села Демьяна Бедного города Славгорода Алтайского края и внесении изменений в отдельные законы Алтайского края». Указанным проектом закона предлагается внести соответствующие изменения в закон  Алтайского края от 01.03.2008 № 28-ЗС «Об административно-территориальном устройстве Алтайского края» и закон Алтайского края от 03.12.2008 № 124-ЗС «О статусе и границах муниципального и административно-территориального образования город Славгород Алтайского кра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beb</cp:lastModifiedBy>
  <cp:lastPrinted>2011-10-20T09:44:00Z</cp:lastPrinted>
  <dcterms:modified xsi:type="dcterms:W3CDTF">2011-10-20T02:44:00Z</dcterms:modified>
  <cp:revision>98</cp:revision>
  <dc:subject/>
  <dc:title>Пояснительная записка </dc:title>
</cp:coreProperties>
</file>