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 деятельности Алтайского краевого Законодательного Собрания на первое полугодие 2012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первое полугодие 2012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в постоянные комитеты, постоянные депутатские объединения и Мандатную комиссию Алтайского краевого Законодательного Собрания, прокуратуру Алтайского края, Управление Министерства юстиции Российской Федерации по Алтайскому краю, представительные органы местного самоуправления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971731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4:00Z</dcterms:created>
  <dc:creator>326</dc:creator>
  <dc:description/>
  <cp:keywords/>
  <dc:language>en-US</dc:language>
  <cp:lastModifiedBy>sugatova</cp:lastModifiedBy>
  <cp:lastPrinted>2010-12-07T09:21:00Z</cp:lastPrinted>
  <dcterms:modified xsi:type="dcterms:W3CDTF">2011-11-18T06:04:00Z</dcterms:modified>
  <cp:revision>2</cp:revision>
  <dc:subject/>
  <dc:title/>
</cp:coreProperties>
</file>