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О краевом бюджете на 2011 год и на плановы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12 и 2013 годов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26 ноября 2010 года № 100-ЗС </w:t>
        <w:br/>
        <w:t xml:space="preserve">«О краевом бюджете на 2011 год и на плановый период 2012 и 2013 годов» (Сборник законодательства Алтайского края, 2010, № 175, часть I; 2011, № 18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8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85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1 пункты 1 и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 прогнозируемый общий объем доходов краевого бюджета - </w:t>
        <w:br/>
        <w:t xml:space="preserve">60461238,4 тыс. рублей, в том числе объем межбюджетных трансфертов, </w:t>
        <w:br/>
        <w:t>получаемых из других бюджетов, - 31269084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ий объем расходов краевого бюджета - 69325362,8 тыс. рубле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5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 Установить, что в переходный период до 31 декабря 2011 года, </w:t>
        <w:br/>
        <w:t xml:space="preserve">определенный законом Алтайского края от 26 ноября 2010 года № 98-ЗС </w:t>
        <w:br/>
        <w:t>«Об отдельных мерах по совершенствованию правового положения государственных учреждений Алтайского края в переходный период», доходы от сдачи</w:t>
        <w:br/>
        <w:t xml:space="preserve">в аренду имущества, находящегося  в краевой собственности и переданного </w:t>
        <w:br/>
        <w:t xml:space="preserve">в оперативное управление краевым учреждениям, изменившим статус </w:t>
        <w:br/>
        <w:t xml:space="preserve">на автономные, могут использоваться в 2011 году в порядке, установленном </w:t>
        <w:br/>
        <w:t>частью 2 статьи 5 настоящего Закона до момента перезаключения договор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атью 7 дополнить частью 18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8. Утвердить мировое соглашение от 16 сентября 2011 года по делу </w:t>
        <w:br/>
        <w:t xml:space="preserve">№ А03-8181/2004, заключенное между комитетом администрации Алтайского края по финансам, налоговой и кредитной политике и открытым акционерным обществом «Межрегиональная распределительная компания Сибири» </w:t>
        <w:br/>
        <w:t xml:space="preserve">и утвержденное определением Арбитражного суда Алтайского края </w:t>
        <w:br/>
        <w:t>от 5 октября 2011 год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атью 11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Управление Алтайского края по транспорту, дорожному хозяйству </w:t>
        <w:br/>
        <w:t xml:space="preserve">и связи направляет бюджетные ассигнования до 116480,0 тыс. рублей </w:t>
        <w:br/>
        <w:t xml:space="preserve">на увеличение уставного фонда Алтайского краевого государственного </w:t>
        <w:br/>
        <w:t>унитарного предприятия «Алтайские авиалинии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приложении 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</w:t>
      </w:r>
      <w:r>
        <w:rPr/>
        <w:t xml:space="preserve"> после позиции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5938"/>
      </w:tblGrid>
      <w:tr>
        <w:trPr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05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5020 02 0000 180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убъектов                               Российской Федерации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позици</w:t>
      </w:r>
      <w:r>
        <w:rPr/>
        <w:t>ей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5938"/>
      </w:tblGrid>
      <w:tr>
        <w:trPr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05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7 02000 02 0000 180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</w:t>
              <w:br/>
              <w:t xml:space="preserve"> субъектов Российской Федерации»;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) после позиции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5938"/>
      </w:tblGrid>
      <w:tr>
        <w:trPr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«0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 02 02017 02 0000 151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убъектов Российской </w:t>
              <w:br/>
              <w:t>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дополнить позицией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5938"/>
      </w:tblGrid>
      <w:tr>
        <w:trPr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«0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 02 02019 02 0000 151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убъектов Российской Федерации на реализацию программ поддержки </w:t>
              <w:br/>
              <w:t xml:space="preserve">социально ориентированных некоммерческих </w:t>
              <w:br/>
              <w:t>организаций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</w:t>
      </w:r>
      <w:r>
        <w:rPr/>
        <w:t>) после позиции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5938"/>
      </w:tblGrid>
      <w:tr>
        <w:trPr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«0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116 02 0000 151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убъектов Российской </w:t>
              <w:br/>
              <w:t xml:space="preserve">Федерации на капитальный ремонт и ремонт </w:t>
              <w:br/>
              <w:t xml:space="preserve">автомобильных дорог общего пользования </w:t>
              <w:br/>
              <w:t xml:space="preserve">административных центров субъектов Российской </w:t>
              <w:br/>
              <w:t>Федерации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дополнить позицией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5938"/>
      </w:tblGrid>
      <w:tr>
        <w:trPr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«0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 02 02118 02 0000 151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убъектов Российской </w:t>
              <w:br/>
              <w:t xml:space="preserve">Федерации на софинансирование социальных </w:t>
              <w:br/>
              <w:t xml:space="preserve">программ субъектов Российской Федерации, </w:t>
              <w:br/>
              <w:t xml:space="preserve">связанных с укреплением материально-технической </w:t>
              <w:br/>
              <w:t xml:space="preserve">базы учреждений социального обслуживания </w:t>
              <w:br/>
              <w:t xml:space="preserve">населения и оказанием адресной социальной </w:t>
              <w:br/>
              <w:t>помощи неработающим пенсионерам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/>
        <w:t>после позиции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5938"/>
      </w:tblGrid>
      <w:tr>
        <w:trPr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137 02 0000 151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убъектов Российской </w:t>
              <w:br/>
              <w:t xml:space="preserve">Федерации на капитальный ремонт и ремонт </w:t>
              <w:br/>
              <w:t xml:space="preserve">дворовых территорий многоквартирных </w:t>
              <w:br/>
              <w:t xml:space="preserve">домов, проездов к дворовым территориям </w:t>
              <w:br/>
              <w:t xml:space="preserve">многоквартирных  домов административных </w:t>
              <w:br/>
              <w:t xml:space="preserve">центров субъектов Российской Федерации </w:t>
              <w:br/>
              <w:t xml:space="preserve">и административных центров муниципальных </w:t>
              <w:br/>
              <w:t xml:space="preserve">районов Московской и Ленинградской </w:t>
              <w:br/>
              <w:t>областей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дополнить позицией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0"/>
        <w:gridCol w:w="5938"/>
      </w:tblGrid>
      <w:tr>
        <w:trPr>
          <w:cantSplit w:val="true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150 02 0000 151</w:t>
            </w:r>
          </w:p>
        </w:tc>
        <w:tc>
          <w:tcPr>
            <w:tcW w:w="5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на реализацию программы </w:t>
              <w:br/>
              <w:t xml:space="preserve">энергосбережения и повышения энергетической </w:t>
              <w:br/>
              <w:t>эффективности на период до 2020 г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 приложении 8 </w:t>
      </w:r>
      <w:r>
        <w:rPr/>
        <w:t xml:space="preserve">позиции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597"/>
        <w:gridCol w:w="588"/>
        <w:gridCol w:w="1695"/>
      </w:tblGrid>
      <w:tr>
        <w:trPr>
          <w:trHeight w:val="222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38112,1</w:t>
            </w:r>
          </w:p>
        </w:tc>
      </w:tr>
      <w:tr>
        <w:trPr>
          <w:trHeight w:val="222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8460,4</w:t>
            </w:r>
          </w:p>
        </w:tc>
      </w:tr>
      <w:tr>
        <w:trPr>
          <w:trHeight w:val="222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Воспроизводство минерально-сырьевой базы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92,5</w:t>
            </w:r>
          </w:p>
        </w:tc>
      </w:tr>
      <w:tr>
        <w:trPr>
          <w:trHeight w:val="222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1172,1</w:t>
            </w:r>
          </w:p>
        </w:tc>
      </w:tr>
      <w:tr>
        <w:trPr>
          <w:trHeight w:val="222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69,1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162,7</w:t>
            </w:r>
          </w:p>
        </w:tc>
      </w:tr>
      <w:tr>
        <w:trPr>
          <w:trHeight w:val="164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577,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54366,8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кладные научные исследования в области национальной </w:t>
              <w:br/>
              <w:t>экономики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5,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6036,0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597"/>
        <w:gridCol w:w="588"/>
        <w:gridCol w:w="1695"/>
      </w:tblGrid>
      <w:tr>
        <w:trPr>
          <w:trHeight w:val="222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98464,2</w:t>
            </w:r>
          </w:p>
        </w:tc>
      </w:tr>
      <w:tr>
        <w:trPr>
          <w:trHeight w:val="222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8460,4</w:t>
            </w:r>
          </w:p>
        </w:tc>
      </w:tr>
      <w:tr>
        <w:trPr>
          <w:trHeight w:val="222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Воспроизводство минерально-сырьевой базы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92,5</w:t>
            </w:r>
          </w:p>
        </w:tc>
      </w:tr>
      <w:tr>
        <w:trPr>
          <w:trHeight w:val="222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2188,1</w:t>
            </w:r>
          </w:p>
        </w:tc>
      </w:tr>
      <w:tr>
        <w:trPr>
          <w:trHeight w:val="222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69,1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162,7</w:t>
            </w:r>
          </w:p>
        </w:tc>
      </w:tr>
      <w:tr>
        <w:trPr>
          <w:trHeight w:val="164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57,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54366,8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кладные научные исследования в области национальной </w:t>
              <w:br/>
              <w:t>экономики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5,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5892,1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10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зиции 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>
                <w:b/>
                <w:bCs/>
              </w:rPr>
              <w:t xml:space="preserve">Управление Алтайского края </w:t>
              <w:br/>
              <w:t>по промышленности и энергетике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64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8,0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менить позициями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>
                <w:b/>
                <w:bCs/>
              </w:rPr>
              <w:t xml:space="preserve">Управление Алтайского края </w:t>
              <w:br/>
              <w:t>по промышленности и энергетике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64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48,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озицию 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1,0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11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0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Энергосбережение и повышение энергетической эффективности </w:t>
              <w:br/>
              <w:t>в Алтайском крае» на 2011-2015 годы и на перспективу до 2020 года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7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0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7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0,0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) после позиции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Учреждения культуры и мероприятия в сфере культуры и кинематографии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03,9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дополнить позицией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Субсидии некоммерческим организациям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9,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) позиции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Обеспечение деятельности подведомственных учреждений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88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9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9,0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менить позициями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Обеспечение деятельности подведомственных учреждений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9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9,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) позиции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Краевая целевая программа «Предупреждение заболеваний социального характера и борьба с ними» </w:t>
              <w:br/>
              <w:t>на 2007 - 2011 годы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85,6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85,6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менить позициями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Краевая целевая программа «Предупреждение заболеваний социального характера и борьба с ними» </w:t>
              <w:br/>
              <w:t>на 2007 - 2011 годы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0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0,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позиции 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Ведомственная целевая программа «Медицинское обеспечение безопасности дорожного движения </w:t>
              <w:br/>
              <w:t>в Алтайском крае» на 2011 год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67,9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67,9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менить позициями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Ведомственная целевая программа «Медицинское обеспечение безопасности дорожного движения </w:t>
              <w:br/>
              <w:t>в Алтайском крае» на 2011 год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3,5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3,5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озиции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«</w:t>
            </w:r>
            <w:r>
              <w:rPr>
                <w:b/>
                <w:bCs/>
                <w:spacing w:val="2"/>
              </w:rPr>
              <w:t xml:space="preserve">Главное управление сельского </w:t>
              <w:br/>
              <w:t>хозяйства Алтайского края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7410,9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7196,2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7196,2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«</w:t>
            </w:r>
            <w:r>
              <w:rPr>
                <w:b/>
                <w:bCs/>
                <w:spacing w:val="2"/>
              </w:rPr>
              <w:t xml:space="preserve">Главное управление сельского </w:t>
              <w:br/>
              <w:t>хозяйства Алтайского края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08426,9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8212,2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8212,2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/>
        <w:t>) позиции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Учреждения, обеспечивающие предоставление услуг в области сельского хозяйства, охраны и использования объектов животного мира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00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95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00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95,0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менить позициями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Учреждения, обеспечивающие предоставление услуг в области сельского хозяйства, охраны и использования объектов животного мира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00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11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00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11,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</w:t>
      </w:r>
      <w:r>
        <w:rPr/>
        <w:t>) позицию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«</w:t>
            </w:r>
            <w:r>
              <w:rPr>
                <w:b/>
                <w:bCs/>
                <w:spacing w:val="2"/>
              </w:rPr>
              <w:t>Комитет администрации Алтайского края по финансам, налоговой и кредитной политике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33576,3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"/>
              </w:rPr>
              <w:t>«Комитет  администрации Алтайского края по финансам, налоговой и кредитной политике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64432,,4</w:t>
            </w:r>
            <w:r>
              <w:rPr>
                <w:bCs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/>
        <w:t xml:space="preserve">) позицию 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0220,6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менить позицией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1076,7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</w:t>
      </w:r>
      <w:r>
        <w:rPr/>
        <w:t>) позиции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Другие вопросы в области </w:t>
              <w:br/>
              <w:t>национальной экономики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6671,4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</w:t>
              <w:br/>
              <w:t>функций, связанных с общегосу-дарственным управлением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361,2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ругих обязательств </w:t>
              <w:br/>
              <w:t>государства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339,1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336,1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336,1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менить позициями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7527,5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217,3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ругих обязательств </w:t>
              <w:br/>
              <w:t>государства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43,1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840,1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840,1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) после позиции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Фонд компенсаций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0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дополнить позициями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Программа энергосбережения </w:t>
              <w:br/>
              <w:t>и повышения энергетической эффективности на период до 2020 года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352,1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352,1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позицию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Реализация государственных </w:t>
              <w:br/>
              <w:t>функций в области национальной экономики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Реализация государственных </w:t>
              <w:br/>
              <w:t>функций в области национальной</w:t>
              <w:br/>
              <w:t xml:space="preserve"> экономики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26,1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банковской </w:t>
              <w:br/>
              <w:t xml:space="preserve">процентной ставки по банковским кредитам населению края </w:t>
              <w:br/>
              <w:t>на газификацию жилья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20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20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позиции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Социальная помощь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27,3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Постановление Администрации Алтайского края от 6 ноября 2009 года № 465 «Об утверждении порядка  предоставления единовременной материальной </w:t>
              <w:br/>
              <w:t xml:space="preserve">помощи отдельным категориям </w:t>
              <w:br/>
              <w:t xml:space="preserve">граждан, осуществившим подключение </w:t>
              <w:br/>
              <w:t xml:space="preserve">жилых домов к природному газу в </w:t>
              <w:br/>
              <w:t>2008-2011 годах»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2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ая материальная </w:t>
              <w:br/>
              <w:t xml:space="preserve">помощь отдельным категориям </w:t>
              <w:br/>
              <w:t>граждан, осуществившим газификацию домовладения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2 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2 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менить позицией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Социальная помощь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01,2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) </w:t>
      </w:r>
      <w:r>
        <w:rPr/>
        <w:t xml:space="preserve">позиции 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>
                <w:b/>
                <w:bCs/>
              </w:rPr>
              <w:t xml:space="preserve">Управление Алтайского края </w:t>
              <w:br/>
              <w:t xml:space="preserve">по транспорту, дорожному </w:t>
              <w:br/>
              <w:t>хозяйству и связи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5833,6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5833,6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453,5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менить позициями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>
                <w:b/>
                <w:bCs/>
              </w:rPr>
              <w:t xml:space="preserve">Управление Алтайского края </w:t>
              <w:br/>
              <w:t xml:space="preserve">по транспорту, дорожному </w:t>
              <w:br/>
              <w:t>хозяйству и связи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5313,6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313,6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933,5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позиции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Региональные целевые программы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авиационного комплекса Алтайского края»  на  2011-2014 годы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менить </w:t>
      </w:r>
      <w:r>
        <w:rPr/>
        <w:t>позициями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Региональные целевые программы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80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авиационного комплекса Алтайского края»  на  2011-2014 годы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80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 в уставный капитал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80,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</w:t>
      </w:r>
      <w:r>
        <w:rPr/>
        <w:t>) позиции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Государственная поддержка </w:t>
              <w:br/>
              <w:t xml:space="preserve">ГУП «Колыванский камнерезный </w:t>
              <w:br/>
              <w:t>завод  им. И.И. Ползунова»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5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5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заменить позициями 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22"/>
        <w:gridCol w:w="722"/>
        <w:gridCol w:w="721"/>
        <w:gridCol w:w="1269"/>
        <w:gridCol w:w="697"/>
        <w:gridCol w:w="1621"/>
      </w:tblGrid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Государственная поддержка </w:t>
              <w:br/>
              <w:t>ГУП «Колыванский  камнерезный</w:t>
              <w:br/>
              <w:t xml:space="preserve"> завод им. И.И. Ползунова»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4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4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приложении 12:</w:t>
      </w:r>
    </w:p>
    <w:p>
      <w:pPr>
        <w:pStyle w:val="Normal"/>
        <w:autoSpaceDE w:val="false"/>
        <w:ind w:firstLine="540"/>
        <w:jc w:val="both"/>
        <w:rPr/>
      </w:pPr>
      <w:r>
        <w:rPr/>
        <w:t>а) позицию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38112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98464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</w:t>
      </w:r>
      <w:r>
        <w:rPr/>
        <w:t>) позицию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Сельское хозяйство и рыболовство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1172,1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менить позицией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Сельское хозяйство и рыболовство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2188,1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зиции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Учреждения, обеспечивающие предоставление услуг в области сельского хозяйства, </w:t>
              <w:br/>
              <w:t xml:space="preserve">охраны и использования объектов животного мира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95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95,0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менить позициями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Учреждения, обеспечивающие предоставление услуг в области сельского хозяйства, </w:t>
              <w:br/>
              <w:t xml:space="preserve">охраны и использования объектов животного мира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11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11,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зицию</w:t>
      </w:r>
      <w:r>
        <w:rPr/>
        <w:t xml:space="preserve"> 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Транспорт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577,5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менить позицией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Транспорт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57,5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зиции 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Региональные целевые программы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00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Развитие авиационного комплекса Алтайского края» </w:t>
              <w:br/>
              <w:t>на 2011-2014 годы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»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Региональные целевые программы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80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Развитие авиационного комплекса Алтайского края» </w:t>
              <w:br/>
              <w:t>на 2011-2014 годы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80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знос в уставный капитал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80,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зицию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Другие вопросы в области национальной </w:t>
              <w:br/>
              <w:t>экономик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6036,0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менить позицией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Другие вопросы в области национальной </w:t>
              <w:br/>
              <w:t>экономик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5892,1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</w:t>
      </w:r>
      <w:r>
        <w:rPr/>
        <w:t>) позиции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Реализация государственных функций, связанных с  общегосударственным  управление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079,2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057,1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выплаты по обязательствам </w:t>
              <w:br/>
              <w:t>государства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674,1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государственными </w:t>
              <w:br/>
              <w:t>органам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674,1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Реализация государственных функций, </w:t>
              <w:br/>
              <w:t>связанных с общегосударственным управление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935,3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561,1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выплаты по обязательствам </w:t>
              <w:br/>
              <w:t>государства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178,1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государственными </w:t>
              <w:br/>
              <w:t>органам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178,1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/>
        <w:t>) после позиции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Фонд компенсаций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дополнить позициями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Программа энергосбережения и повышения энергетической эффективности на период </w:t>
              <w:br/>
              <w:t>до 2020 года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352,1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государственными </w:t>
              <w:br/>
              <w:t>органам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352,1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</w:t>
              <w:br/>
              <w:t xml:space="preserve">«Энергосбережение и повышение энергетической эффективности в Алтайском крае» </w:t>
              <w:br/>
              <w:t xml:space="preserve">на 2011-2015 годы и на перспективу </w:t>
              <w:br/>
              <w:t>до 2020 года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0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бюджетными </w:t>
              <w:br/>
              <w:t>учреждениям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0,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озиции 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Реализация государственных функций </w:t>
              <w:br/>
              <w:t>в области национальной экономик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00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Государственная поддержка ГУП «Колы-ванский камнерезный завод им. И.И. Ползунова»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5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менить позициями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Реализация государственных функций </w:t>
              <w:br/>
              <w:t>в области национальной экономик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26,1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ГУП «Колы-ванский камнерезный завод им. И.И. Ползунова»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4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части банковской процентной ставки по банковским кредитам населению края на газификацию жиль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2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2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озиции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Социальная помощь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222,2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Алтайского края от 6 ноября 2009 года № 465 </w:t>
              <w:br/>
              <w:t>«Об утверждении порядка предоставления единовременной материальной помощи отдельным категориям граждан, осуществившим подключение жилых  домов к природному газу в 2008-2011 годах»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2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овременная материальная помощь отдельным категориям граждан, осуществившим газификацию домовладен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2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2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менить позицией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Социальная помощь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96,1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</w:t>
      </w:r>
      <w:r>
        <w:rPr/>
        <w:t>) после позиции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Учреждения культуры и мероприятия </w:t>
              <w:br/>
              <w:t>в сфере культуры и кинематографи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03,9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Субсидии некоммерческим организация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9,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</w:t>
      </w:r>
      <w:r>
        <w:rPr/>
        <w:t>) позиции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Обеспечение деятельности подведомственных учреждений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88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9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9,0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менить позициями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Обеспечение деятельности подведомственных учреждений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9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9,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/>
        <w:t>) позиции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Краевая целевая программа «Предупреждение заболеваний социального характера и борьба с ними» на 2007 - 2011 годы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85,6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государственными </w:t>
              <w:br/>
              <w:t>органам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85,6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заменить позициями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Краевая целевая программа «Предупреждение заболеваний социального характера и борьба с ними» на 2007 - 2011 годы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0,0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государственными </w:t>
              <w:br/>
              <w:t>органам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0,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позиции 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Ведомственная целевая программа </w:t>
              <w:br/>
              <w:t xml:space="preserve">«Медицинское обеспечение безопасности </w:t>
              <w:br/>
              <w:t xml:space="preserve">дорожного движения в Алтайском крае» </w:t>
              <w:br/>
              <w:t>на 2011 год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67,9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государственными </w:t>
              <w:br/>
              <w:t>органам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67,9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733"/>
        <w:gridCol w:w="691"/>
        <w:gridCol w:w="1279"/>
        <w:gridCol w:w="720"/>
        <w:gridCol w:w="1458"/>
      </w:tblGrid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Ведомственная целевая программа </w:t>
              <w:br/>
              <w:t xml:space="preserve">«Медицинское обеспечение безопасности </w:t>
              <w:br/>
              <w:t xml:space="preserve">дорожного движения в Алтайском крае» </w:t>
              <w:br/>
              <w:t>на 2011 год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3,5</w:t>
            </w:r>
          </w:p>
        </w:tc>
      </w:tr>
      <w:tr>
        <w:trPr>
          <w:trHeight w:val="23" w:hRule="atLeast"/>
          <w:cantSplit w:val="true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государственными </w:t>
              <w:br/>
              <w:t>органам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9 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3,5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077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21:00Z</dcterms:created>
  <dc:creator>Чепелина</dc:creator>
  <dc:description/>
  <cp:keywords/>
  <dc:language>en-US</dc:language>
  <cp:lastModifiedBy>Зеленцова Г.Л.</cp:lastModifiedBy>
  <cp:lastPrinted>2011-11-17T15:33:00Z</cp:lastPrinted>
  <dcterms:modified xsi:type="dcterms:W3CDTF">2011-11-18T03:21:00Z</dcterms:modified>
  <cp:revision>2</cp:revision>
  <dc:subject/>
  <dc:title>7 мая 2010 года N 42-ЗС</dc:title>
</cp:coreProperties>
</file>