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закон Алтайского края «О краевом бюджете на 2011 год</w:t>
        <w:br/>
        <w:t>и на плановый период 2012 и 2013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закона Алтайского края от 03.09.2007 </w:t>
        <w:br/>
        <w:t xml:space="preserve">№ 75-ЗС «О бюджетном устройстве, бюджетном процессе и финансовом контроле в Алтайском крае» подготовлены изменения в закон Алтайского края «О краевом бюджете на 2011 год и на плановый период </w:t>
        <w:br/>
        <w:t xml:space="preserve">2012 и 2013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доходов краевого бюджета составит 60461238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расходов – 69325362,8 тыс. рублей, дефицит остается неизменным – 886412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и расходы краевого бюджета по сравнению ранее утвержденными предлагается увеличить на сумму субсидии из федерального бюджета на  софинансирование расходных обязательств, связанных </w:t>
        <w:br/>
        <w:t xml:space="preserve">с реализацией региональных программ в области энергосбережения </w:t>
        <w:br/>
        <w:t xml:space="preserve">и повышения энергоэффективности в размере 260352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точнение  расходов  краевого  бюджета  связано </w:t>
        <w:br/>
        <w:t xml:space="preserve">с перераспределением ассигнований и направлением дополнительных средств краевого бюджета на реализацию долгосрочной целевой программы «Энергоснабжение и повышение  энергетической эффективности </w:t>
        <w:br/>
        <w:t xml:space="preserve">в Алтайском крае» на 2011-2015 годы и на перспективу до 2020 года с целью создания единой региональной информационной системы Алтайского края </w:t>
        <w:br/>
        <w:t xml:space="preserve">в области топливно-энергетического комплекса и жилищно-коммунального хозяйства. Кроме того для обеспечения устойчивого развития краевого </w:t>
        <w:br/>
        <w:t>государственного унитарного предприятия «Алтайские авиалинии», соблюдения установленных требований к эксплуатанту авиатехники предлагается увеличить уставный фонд предприятия на 11648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твержденного определением Арбитражного суда Алтайского края от 05.10.2011 по делу № А03-8181/2004 мирового соглашения от 16.09.2011, заключенного между комитетом администрации Алтайского края по финансам, налоговой и кредитной политике и открытым акционерным обществом «Межрегиональная распределительная компания Сибири», настоящий проект закона предусматривает также утверждение указа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2:00Z</dcterms:created>
  <dc:creator>Зеленцова Г.Л.</dc:creator>
  <dc:description/>
  <cp:keywords/>
  <dc:language>en-US</dc:language>
  <cp:lastModifiedBy>posobilov</cp:lastModifiedBy>
  <cp:lastPrinted>2011-11-17T09:16:00Z</cp:lastPrinted>
  <dcterms:modified xsi:type="dcterms:W3CDTF">2011-11-18T03:59:00Z</dcterms:modified>
  <cp:revision>3</cp:revision>
  <dc:subject/>
  <dc:title>ПОЯСНИТЕЛЬНАЯ ЗАПИСКА</dc:title>
</cp:coreProperties>
</file>