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 86-ЗС «О системе профилактики безнадзорности и правонарушений несовершеннолетних в Алтайском крае» (Сборник законодательства Алтайского края, 2002, № 80, часть I; 2003, № 92, часть I; 2004, № 102, часть I, № 104, часть II; 2005, № 116, часть I; 2007, № 140, часть I; 2008, № 142, часть I, № 151, часть I; 2009, № 156, часть I, </w:t>
        <w:br/>
        <w:t xml:space="preserve">№ 163, часть I; 2010, № 16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8 статьи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межведомственная индивидуальная программа реабилитации и адаптации несовершеннолетних и семей, находящихся в социально опасном положении, – правовой акт, устанавливающий план мероприятий, выполнение которых необходимо для проведения индивидуальной профилактической работы в отношении несовершеннолетних и семей, находящихся в социально опасном положен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3 дополнить пунктом 3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-1) Уполномоченный при Губернаторе Алтайского края по правам ребенка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 части 2 статьи 7 дополнить словами «(далее - комиссии по делам несовершеннолетних и защите их прав муниципальных районов и городских округов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9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делам несовершеннолетних и защите их прав» дополнить словами «</w:t>
      </w:r>
      <w:r>
        <w:rPr>
          <w:rFonts w:cs="Times New Roman" w:ascii="Times New Roman" w:hAnsi="Times New Roman"/>
          <w:sz w:val="28"/>
          <w:szCs w:val="28"/>
        </w:rPr>
        <w:t>муниципальных районов и городских окру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, а также педагогов-организаторов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5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7 после слов «ликвидации организации» дополнить словами «или прекращения деятельности индивидуальным предпринимател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 статьи 13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1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часть 2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асти 3-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ндивидуальная профилактическая работа в отношении несовершеннолетних, их родителей (законных представителей) проводится путем разработки и реализации межведомственных индивидуальных программ реабилитации и адаптации несовершеннолетних и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ведомственные индивидуальные программы реабилитации и адаптации несовершеннолетних и семей, находящихся в социально опасном положении, включают сведения, характеризующие личность несовершеннолетнего, родителей (законных представителей), и оценку условий их жизни, перечень социальных, педагогических, медицинских, психологических и других мероприятий по реабилитации и адаптации несовершеннолетнего и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жведомственные индивидуальные программы реабилитации и адаптации разрабатываются и реализуются специалистами органов и учреждений системы профилактики безнадзорности и правонарушений несовершеннолетних, утверждаются председателем  комиссии по делам несовершеннолетних и защите их пра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2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й программы реабилитации и адаптации несовершеннолетнего» заменить словами «</w:t>
      </w:r>
      <w:r>
        <w:rPr>
          <w:rFonts w:cs="Times New Roman" w:ascii="Times New Roman" w:hAnsi="Times New Roman"/>
          <w:sz w:val="28"/>
          <w:szCs w:val="28"/>
        </w:rPr>
        <w:t>межведомственной индивидуальной программы реабилитации и адаптации несовершеннолетних и семей, находящихся в социально опасном положении»;</w:t>
      </w:r>
    </w:p>
    <w:p>
      <w:pPr>
        <w:pStyle w:val="Normal"/>
        <w:spacing w:lineRule="auto" w:line="240" w:before="0" w:after="0"/>
        <w:ind w:left="707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 Деятельность психолого-медико-педагогических комиссий регулируется положением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уполномоченным Правительством Российской Федерации федеральным органом исполнительной вла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и порядок работы комиссии определяются соответствующим органом исполнительной власти Алтайского края, осуществляющим управление в сфере образования, и органом местного самоуправления, осуществляющим управление в сфере образ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татье 2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1 слова «районную комиссию по делам несовершеннолетних и защите их прав» заменить словами «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муниципальных районов и городских окру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 слова «Районная комиссия по делам несовершеннолетних и защите их прав» заменить словами «Комиссии по делам несовершеннолетних и защите их прав муниципальных районов и городских окру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статье 2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3 слова «районными комиссиями по делам несовершеннолетних и защите их прав» заменить словами «к</w:t>
      </w:r>
      <w:r>
        <w:rPr>
          <w:rFonts w:cs="Times New Roman" w:ascii="Times New Roman" w:hAnsi="Times New Roman"/>
          <w:sz w:val="28"/>
          <w:szCs w:val="28"/>
        </w:rPr>
        <w:t>омиссиями по делам несовершеннолетних и защите их прав муниципальных районов и городских окру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) в статье 2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 слова «Районные и городские комиссии по делам несовершеннолетних и защите их прав» заменить словами «Комиссии по делам несовершеннолетних и защите их прав муниципальных районов и городских округ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части 5 после слов «по инициативе работодателя» дополнить словами «(за исключением случая ликвидации организации или прекращения деятельности индивидуальным предпринимателем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 согласию родителей (законных представителей), комиссии по делам несовершеннолетних и защите их прав муниципального района и городского округа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 Районная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в части 3 статьи 30 слова «городскими, районными комиссиями по делам несовершеннолетних и защите их прав» заменить словами «</w:t>
      </w:r>
      <w:r>
        <w:rPr>
          <w:rFonts w:cs="Times New Roman" w:ascii="Times New Roman" w:hAnsi="Times New Roman"/>
          <w:sz w:val="28"/>
          <w:szCs w:val="28"/>
        </w:rPr>
        <w:t>комиссиями по делам несовершеннолетних и защите их прав муниципальных районов и городских округ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части 2 статьи 32 слова «имеющие непогашенную судимость за умышленное преступление,» заменить словами «имеющие или имевшие судимость, подвергающиеся или подвергавшиеся уголовному преследованию в случае, предусмотренном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3:00Z</dcterms:created>
  <dc:creator>Helena</dc:creator>
  <dc:description/>
  <cp:keywords/>
  <dc:language>en-US</dc:language>
  <cp:lastModifiedBy>Helena</cp:lastModifiedBy>
  <cp:lastPrinted>2012-01-17T12:11:00Z</cp:lastPrinted>
  <dcterms:modified xsi:type="dcterms:W3CDTF">2012-01-17T06:23:00Z</dcterms:modified>
  <cp:revision>18</cp:revision>
  <dc:subject/>
  <dc:title/>
</cp:coreProperties>
</file>