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Алтайского края </w:t>
      </w:r>
      <w:r>
        <w:rPr>
          <w:b/>
          <w:bCs/>
          <w:color w:val="000000"/>
          <w:sz w:val="28"/>
          <w:szCs w:val="28"/>
        </w:rPr>
        <w:t xml:space="preserve">«О внесении изменений в закон Алтайского  края  </w:t>
      </w:r>
      <w:r>
        <w:rPr>
          <w:b/>
          <w:sz w:val="28"/>
          <w:szCs w:val="28"/>
        </w:rPr>
        <w:t>«О системе  профилактики  безнадзорности  и правонарушений несовершеннолетних в Алтайском кра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Настоящий проект разработан с целью приведения закона Алтайского края «О системе профилактики безнадзорности и правонарушений несовершеннолетних в Алтайском крае» (далее – закон)</w:t>
      </w:r>
      <w:r>
        <w:rPr>
          <w:bCs/>
          <w:color w:val="000000"/>
          <w:sz w:val="28"/>
          <w:szCs w:val="28"/>
        </w:rPr>
        <w:t xml:space="preserve"> в соответствие с требованиями федеральн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-первых, положения пункта 17 статьи 10 и части 5 статьи 25 указанного закона приведены в соответствие со статьей 269 Трудового кодекса Российской Федерации в части расторжения трудового договора с работниками в возрасте до восемнадцати лет по инициативе работодателя в случае ликвидации организации или прекращения деятельности индивидуальным предпринимателем без согласия государственной инспекции труда и комиссии по делам несовершеннолетних и защите их пра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оложения части 6 статьи 25 указанного закона приведены в соответствие с частью 6 статьи 19 Закона Российской Федерации «Об образовании», в части предоставления права обучающемуся, достигшему возраста пятнадцати лет, оставлять общеобразовательное учреждение до получения общего образования 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. В то же время на комиссию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рганом местного самоуправления возлагается обязанность в месячный срок принять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-третьих, в соответствии со статьей 351.1 расширен перечень запретов для граждан, поступающих и работающих в органах, учреждениях системы профилактики безнадзорности и правонарушений несовершеннолетних, имеющих или имевших судимость, подвергающихся или подвергавшихся уголовному преследованию в случае, предусмотренном законодательством Российской Федерации. Ранее в статье 32 указанного закона был установлен один запрет – наличие непогашенной судимости за умышленное преступ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-четвертых, разграничены полномочия между федеральными и региональными органами исполнительной власти, а также органами местного самоуправления в части определения правового статуса психолого-медико-педагогической комиссии. Так, деятельность психолого-медико-педагогических комиссий регулируется положением, утвержденным федеральным органом исполнительной власти, уполномоченным Правительством Российской Федерации. Состав и порядок работы комиссии определяются соответствующим органом исполнительной власти Алтайского края, осуществляющим управление в сфере образования, и органом местного самоуправления, осуществляющим управление в сфере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-пятых, в соответствии Федеральным законом от 3 декабря 2011 года № 378-ФЗ «О внесении изменений в Федеральный закон «Об основных гарантиях прав ребенка в Российской Федерации» и отдельные законодательные акты Российской Федерации в связи с введением института Уполномоченного при Президенте Российской Федерации по правам ребенка» расширен перечень лиц, принимающих участие в профилактике безнадзорности и правонарушений несовершеннолетних в Алтайском крае, Уполномоченным при Губернаторе Алтайского края по правам ребен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-шестых, действие межведомственной индивидуальной программы реабилитации и адаптации несовершеннолетних распространено также на семьи, находящиеся в социально опасном полож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мимо того ряд изменений носит редакционный характер: введено унифицированное понятие «комиссии по делам несовершеннолетних и защите их прав муниципальных районов и городских округов», исключены дублирующие нормы и недействующий институт (преподаватель-организатор)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21:00Z</dcterms:created>
  <dc:creator>mb</dc:creator>
  <dc:description/>
  <cp:keywords/>
  <dc:language>en-US</dc:language>
  <cp:lastModifiedBy>Helena</cp:lastModifiedBy>
  <cp:lastPrinted>2012-01-16T16:53:00Z</cp:lastPrinted>
  <dcterms:modified xsi:type="dcterms:W3CDTF">2012-01-16T11:04:00Z</dcterms:modified>
  <cp:revision>3</cp:revision>
  <dc:subject/>
  <dc:title>ПОЯСНИТЕЛЬНАЯ ЗАПИСКА</dc:title>
</cp:coreProperties>
</file>