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я в статью 4 закона Алтайского края «Об инвестиционной деятельности в Алтайском кра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нести в абзац девятый статьи 4 закона Алтайского края от 9 декабря 1998 года № 61-ЗС «Об инвестиционной деятельности в Алтайском крае» (Сборник законодательства Алтайского края, 1998, № 32 (52); </w:t>
      </w:r>
      <w:r>
        <w:rPr>
          <w:sz w:val="28"/>
          <w:szCs w:val="28"/>
        </w:rPr>
        <w:t xml:space="preserve">2001, № 61, № 67; 2002, № 71; 2003, № 89,  № 92, часть I; 2004, № 102, часть I, № 104, часть I; 2005, № 116, часть I; 2006, № 121, часть I; 2007, № 131, часть I, № 138, часть I, № 139, часть I; 2008, № 151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 2009, № 159, часть I</w:t>
      </w:r>
      <w:r>
        <w:rPr>
          <w:sz w:val="28"/>
        </w:rPr>
        <w:t>) изменение, изложив его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контроль (надзор) за соблюдением обязательных требований, установленных в соответствии с законодательством Российской Федерации о техническом регулировании</w:t>
      </w:r>
      <w:r>
        <w:rPr>
          <w:sz w:val="28"/>
        </w:rPr>
        <w:t>;»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Алтайского края                                                                       А.Б. Карл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9:08:00Z</dcterms:created>
  <dc:creator>Гвоздицин Александр свет Геннадьевич</dc:creator>
  <dc:description/>
  <cp:keywords/>
  <dc:language>en-US</dc:language>
  <cp:lastModifiedBy>chernobrovin</cp:lastModifiedBy>
  <cp:lastPrinted>2011-12-26T10:44:00Z</cp:lastPrinted>
  <dcterms:modified xsi:type="dcterms:W3CDTF">2012-01-11T09:41:00Z</dcterms:modified>
  <cp:revision>39</cp:revision>
  <dc:subject/>
  <dc:title>Проект</dc:title>
</cp:coreProperties>
</file>