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внесении изменения в статью 4 закона Алтайского края «Об инвестиционной деятельности в Алтайском кра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абзацу девять статьи 4 закона Алтайского края от 9 декабря 1998 года № 61-ЗС «Об инвестиционной деятельности в Алтайском крае» к видам мер стимулирования инвестиционной деятельности в Алтайском крае отнесен контроль за соблюдением государственных норм и стандартов, а также за соблюдением правил обязательной сертификации. Аналогичная норма изложена в абзаце восьмом части первой статьи 10 Закона РСФСР от 26 июня 1991 года       № 1488-1 «Об инвестиционной деятельности в РСФСР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месте с тем, Федеральным законом от 19 июля 2011 года № 248-ФЗ «О внесении изменений в отдельные законодательные акты Российской Федерации в связи с реализацией положений Федерального закона «О техническом регулировании» внесено изменение в закон РСФСР от 26 июня 1991 года             № 1488-1 «Об инвестиционной деятельности в РСФСР», согласно которому абзац восемь части первой статьи 10 Закона РСФСР изложен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закона Алтайского края от 9 декабря 1998 года № 61-ЗС «Об инвестиционной деятельности в Алтайском крае» в соответствие с федеральным законодательством настоящим законопроектом предлагается абзац девять статьи 4 Закона Алтайского края «контроль за соблюдением государственных норм и стандартов, а также за соблюдением правил обязательной сертификации;» изложить в новой редакции «контроль (надзор) за соблюдением обязательных требований, установленных в соответствии с законодательством Российской Федерации о техническом регулировании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Закон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эконом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е, промышленности и предпринимательству</w:t>
        <w:tab/>
        <w:tab/>
        <w:t xml:space="preserve"> </w:t>
        <w:tab/>
        <w:t xml:space="preserve">  В.В. Кондратьев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8:00Z</dcterms:created>
  <dc:creator>user</dc:creator>
  <dc:description/>
  <cp:keywords/>
  <dc:language>en-US</dc:language>
  <cp:lastModifiedBy>chernobrovin</cp:lastModifiedBy>
  <cp:lastPrinted>2011-08-08T10:23:00Z</cp:lastPrinted>
  <dcterms:modified xsi:type="dcterms:W3CDTF">2011-12-29T03:57:00Z</dcterms:modified>
  <cp:revision>54</cp:revision>
  <dc:subject/>
  <dc:title/>
</cp:coreProperties>
</file>