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изнании утратившими силу отдельных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конов Алтай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атья 1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з</w:t>
      </w:r>
      <w:r>
        <w:rPr>
          <w:rFonts w:cs="Times New Roman" w:ascii="Times New Roman" w:hAnsi="Times New Roman"/>
          <w:sz w:val="28"/>
          <w:szCs w:val="28"/>
        </w:rPr>
        <w:t xml:space="preserve">акон Алтайского кра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9 декабря 2005 года № 108-ЗС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 (Сборник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закон Алтайского края от 14 сентября 2006 года № 90-ЗС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 (Сборник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Алтайского края, 2006, № 12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тьи 11, 13 закона Алтайского края от 6 сентября 2007 года № 78-ЗС «О внесении изменений в отдельные законы Алтайского края о наделении органов местного самоуправления государственными полномочиями» (Сборник законодательства Алтайского края, 2007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Алтайского края от 9 ноября 2007 года № 116-ЗС «О внесении изменений в закон Алтайского края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тклонениями в развитии» (Сборник законодательства Алтайского края, 2007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з</w:t>
      </w:r>
      <w:r>
        <w:rPr>
          <w:rFonts w:cs="Times New Roman" w:ascii="Times New Roman" w:hAnsi="Times New Roman"/>
          <w:sz w:val="28"/>
          <w:szCs w:val="28"/>
        </w:rPr>
        <w:t xml:space="preserve">акон Алтайского края от 11 сентября 2008 года № 80-ЗС «О внесении изменений в закон Алтайского края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Сборник законодательства Алтайского края, 2008, № 149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он Алтайского края от 5 февраля 2010 года № 4-ЗС «О внесении изменений в закон Алтайского края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 </w:t>
      </w:r>
      <w:r>
        <w:rPr>
          <w:rFonts w:eastAsia="Calibri" w:cs="Times New Roman" w:ascii="Times New Roman" w:hAnsi="Times New Roman"/>
          <w:sz w:val="28"/>
          <w:szCs w:val="28"/>
        </w:rPr>
        <w:t>(Сборник законодательства Алтайского края, 2010, № 16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кон Алтайского края от 5 февраля 2010 года № 5-ЗС «О внесении изменений в закон Алтайского края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 (Сборник законодательства Алтайского края, 2010, № 166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атья 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й Закон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5:00Z</dcterms:created>
  <dc:creator>ConsultantPlus</dc:creator>
  <dc:description/>
  <cp:keywords/>
  <dc:language>en-US</dc:language>
  <cp:lastModifiedBy>zviag</cp:lastModifiedBy>
  <cp:lastPrinted>2012-01-12T09:14:00Z</cp:lastPrinted>
  <dcterms:modified xsi:type="dcterms:W3CDTF">2012-01-12T09:13:00Z</dcterms:modified>
  <cp:revision>38</cp:revision>
  <dc:subject/>
  <dc:title>                                      </dc:title>
</cp:coreProperties>
</file>