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10 лет:</w:t>
      </w:r>
    </w:p>
    <w:p>
      <w:pPr>
        <w:pStyle w:val="TextBodyIndent"/>
        <w:ind w:firstLine="708"/>
        <w:rPr/>
      </w:pPr>
      <w:r>
        <w:rPr/>
        <w:t>Таболину Кристину Валерьевну на должность мирового судьи судебного участка № 3 города Новоалтайск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ньшину Наталью Владимировну на должность мирового судьи судебного участка Зональн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Щуковскую Ирину Александровну на должность мирового судьи судебного участка № 2 Троиц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ркович Наталью Геннадьевну на должность мирового судьи судебного участка № 2 города Рубцовск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клонить представленную председателем Алтайского краевого суда кандидатуру Палагина Александра Владимировича для назначения на должность мирового судьи судебного участка № 3 города Бийск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1235402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56:00Z</dcterms:created>
  <dc:creator>326</dc:creator>
  <dc:description/>
  <cp:keywords/>
  <dc:language>en-US</dc:language>
  <cp:lastModifiedBy>Helena</cp:lastModifiedBy>
  <cp:lastPrinted>2012-01-10T09:17:00Z</cp:lastPrinted>
  <dcterms:modified xsi:type="dcterms:W3CDTF">2012-01-12T05:00:00Z</dcterms:modified>
  <cp:revision>3</cp:revision>
  <dc:subject/>
  <dc:title/>
</cp:coreProperties>
</file>