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остава редакционного совета журнала «Местное самоуправление на Алтае»</w:t>
            </w:r>
          </w:p>
        </w:tc>
      </w:tr>
    </w:tbl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редакционный совет журнала «Местное самоуправление на Алтае» в следующем состав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дакционного сов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0"/>
        <w:gridCol w:w="5670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 Законодательного Собрания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редакционного сов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0"/>
        <w:gridCol w:w="5670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лтайского краевого Законодательного Собрания - председатель комитета по правовой политике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руководителя редакционного сов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0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гар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Яковл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йского района Алтайского края, председатель Совета Ассоциации «Совет муниципальных образований Алтайского края»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аркович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лтайского краевого Законодательного Собрания по местному самоуправлению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Алтайского края (по согласованию)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дакционного сов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7"/>
        <w:gridCol w:w="5670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овоалтайска Алтайского края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ур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лтайского края по печати и информации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овик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лег Григор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Хабарского районного Совета депутатов Алтайского края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лужи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алентина Александро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Павловского района Алтайского края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пел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организации управления Администрации края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ык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Григорьеви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го обеспечения департамента Администрации края по связям с институтами гражданского общества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решк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ван Иван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Заринска Алтайского края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итик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роицкого районного Совета депутатов Алтайского края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 Ивановна</w:t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лтайского краевого Законодательного Собрания по местному самоуправлению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начальника отдела пресс-службы аппарата Алтайского краевого Законодательного Собр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постановление Алтайского краевого Законодательного Собрания от 3 июня 2008 года № 398 «Об утверждении состава редакционного совета журнала «Местное самоуправление на Алтае» (Сборник законодательства Алтайского края, 2008, № 146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остановление Алтайского краевого Законодательного Собрания от 1 марта 2010 года № 105 «Об изменении состава редакционного совета журнала «Местное самоуправление на Алта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остановление Алтайского краевого Законодательного Собрания от 2 февраля 2011 года № 32 «Об изменении состава редакционного совета журнала «Местное самоуправление на Алтае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25981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закон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6:00Z</dcterms:created>
  <dc:creator>konyaev</dc:creator>
  <dc:description/>
  <cp:keywords/>
  <dc:language>en-US</dc:language>
  <cp:lastModifiedBy>konyaev</cp:lastModifiedBy>
  <cp:lastPrinted>2012-01-11T17:24:00Z</cp:lastPrinted>
  <dcterms:modified xsi:type="dcterms:W3CDTF">2012-01-11T11:36:00Z</dcterms:modified>
  <cp:revision>6</cp:revision>
  <dc:subject/>
  <dc:title/>
</cp:coreProperties>
</file>