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  <w:t xml:space="preserve">к проекту постановления Алтайского краевого Законодательного Собрания </w:t>
        <w:br/>
        <w:t>«О внесении изменений в приложение к постановлению</w:t>
        <w:br/>
        <w:t>Алтайского краевого Законодательного Собрания от 30 апреля 2008 года</w:t>
        <w:br/>
        <w:t>№ 294 «Об утверждении Положения о постоянных комитетах</w:t>
        <w:br/>
        <w:t>Алтайского краевого Законодательного Собрания»</w:t>
      </w:r>
    </w:p>
    <w:p>
      <w:pPr>
        <w:pStyle w:val="Normal"/>
        <w:jc w:val="both"/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</w:r>
    </w:p>
    <w:p>
      <w:pPr>
        <w:pStyle w:val="Normal"/>
        <w:ind w:firstLine="708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 xml:space="preserve">Проект постановления подготовлен с целью внесения в Положение о постоянных комитетах Алтайского краевого Законодательного Собрания изменений уточняющего и редакционного характера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2060"/>
          <w:sz w:val="26"/>
          <w:szCs w:val="26"/>
        </w:rPr>
        <w:t>В пункт 34 вносятся изменения, конкретизирующие полномочия председателя комитета, направленные на обеспечение деятельности комитета. Закрепляется, что председатель комитета представляет комитет не только в отношениях с органами власти, организациями, общественными объединениями, но и с гражданами (подпункт 1); организует осуществление полномочий комитета и работу комитета в соответствии с планом деятельности Алтайского краевого Законодательного Собрания, планом работы комитета (подпункт 2); созывает и ведет заседания комитета, обеспечивает подготовку необходимых материалов к заседанию комитета (подпункт 3); подписывает документы комитета (подпункт 10).</w:t>
      </w:r>
    </w:p>
    <w:p>
      <w:pPr>
        <w:pStyle w:val="Normal"/>
        <w:autoSpaceDE w:val="false"/>
        <w:ind w:firstLine="709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Также предлагается в пунктах 35, 35-1, 37 уточнить положения, касающиеся порядка осуществления полномочий председателя комитета и его заместителя (заместителей). В пункте 35 закрепляется, что в случае отсутствия председателя комитета его полномочия осуществляет заместитель в соответствии с распределением обязанностей или поручением председателя комитета либо по решению комитета один из членов комитета. В пункте 35-1 закрепляется, что заместитель председателя комитета осуществляет свои полномочия, представляет комитет в отношениях с государственными органами, органами местного самоуправления, организациями, гражданами, средствами массовой информации в соответствии с распределением обязанностей и поручениями председателя комитета. Изменение, вносимое в пункт 37, предусматривает, что председатель комитета и его заместитель в отношениях с государственными органами, органами местного самоуправления, организациями, гражданами, средствами массовой информации руководствуются решениями комитета.</w:t>
      </w:r>
    </w:p>
    <w:p>
      <w:pPr>
        <w:pStyle w:val="Normal"/>
        <w:ind w:firstLine="708"/>
        <w:jc w:val="both"/>
        <w:rPr/>
      </w:pPr>
      <w:r>
        <w:rPr>
          <w:color w:val="002060"/>
          <w:sz w:val="26"/>
          <w:szCs w:val="26"/>
        </w:rPr>
        <w:t>В пункте 44 наименование комитета по законности, правопорядку и защите прав граждан изменяется на «комитет по правовой политике» в соответствии с постановлением АКЗС от 20 декабря 2011 года № 635«О структуре Алтайского краевого Законодательного Собрания». Также в подпункте 14 указанного пункта в перечне вопросов комитета по правовой политике предлагается закрепить вопрос «государственные должности Алтайского края и государственная гражданская служба Алтайского края» (в действующей редакции: «государственная служба»).</w:t>
      </w:r>
    </w:p>
    <w:p>
      <w:pPr>
        <w:pStyle w:val="Normal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ab/>
      </w:r>
    </w:p>
    <w:p>
      <w:pPr>
        <w:pStyle w:val="Normal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</w:r>
    </w:p>
    <w:p>
      <w:pPr>
        <w:pStyle w:val="Normal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</w:r>
    </w:p>
    <w:p>
      <w:pPr>
        <w:pStyle w:val="Normal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Заместитель председателя Алтайского</w:t>
      </w:r>
    </w:p>
    <w:p>
      <w:pPr>
        <w:pStyle w:val="Normal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 xml:space="preserve">краевого Законодательного Собрания – </w:t>
      </w:r>
    </w:p>
    <w:p>
      <w:pPr>
        <w:pStyle w:val="Normal"/>
        <w:jc w:val="both"/>
        <w:rPr/>
      </w:pPr>
      <w:r>
        <w:rPr>
          <w:color w:val="002060"/>
          <w:sz w:val="26"/>
          <w:szCs w:val="26"/>
        </w:rPr>
        <w:t xml:space="preserve">председатель комитета по правовой политике </w:t>
        <w:tab/>
        <w:tab/>
        <w:tab/>
        <w:tab/>
        <w:t xml:space="preserve">         А.Г. Осип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1:45:00Z</dcterms:created>
  <dc:creator>User</dc:creator>
  <dc:description/>
  <cp:keywords/>
  <dc:language>en-US</dc:language>
  <cp:lastModifiedBy>malia</cp:lastModifiedBy>
  <cp:lastPrinted>2012-01-12T09:11:00Z</cp:lastPrinted>
  <dcterms:modified xsi:type="dcterms:W3CDTF">2012-01-12T03:35:00Z</dcterms:modified>
  <cp:revision>22</cp:revision>
  <dc:subject/>
  <dc:title>Пояснительная записка </dc:title>
</cp:coreProperties>
</file>