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>«О внесении изменений в приложение 1 к постановлению</w:t>
        <w:br/>
        <w:t>Алтайского краевого Законодательного Собрания от 3 июня 2008 года № 389 «Об утверждении Положения о помощниках депутата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ект постановления подготовлен с целью внесения в Положение о помощниках депутата Алтайского краевого Законодательного Собрания изменений в соответствии с требованиями федерального и краевого законодательства. 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одпункт 4 пункта 11 Положения вносится изменение в соответствии с пунктом 1 статьи 10 закона Алтайского края «О статусе депутата Алтайского краевого Законодательного Собрания», которым закреплено, что связь с избирателями поддерживают депутаты, избранные по одномандатным округам, и депутаты, избранные по единому избирательному округу, при этом депутат, избранный по единому избирательному округу, поддерживает связь с избирателями в административно-территориальных единицах, определенных фракцией. В связи с этим в подпункте 4 пункта11 предлагается слова «на территории соответствующего избирательного округа» исключить. Второе изменение в указанном подпункте носит технический характер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ункт 16 вносятся изменения в части уточнения требований к документам, предъявляемым при приеме на работу на должность помощника депутата АКЗС, в соответствии с Трудовым кодексом РФ. Уточнены случаи, когда трудовая книжка не предъявляется, а также определены лица, для которых предъявление документов воинского учета является обязательным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председатель комитета по правовой политике </w:t>
        <w:tab/>
        <w:tab/>
        <w:tab/>
        <w:tab/>
        <w:t xml:space="preserve"> 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5:00Z</dcterms:created>
  <dc:creator>User</dc:creator>
  <dc:description/>
  <cp:keywords/>
  <dc:language>en-US</dc:language>
  <cp:lastModifiedBy>malia</cp:lastModifiedBy>
  <cp:lastPrinted>2010-09-13T09:44:00Z</cp:lastPrinted>
  <dcterms:modified xsi:type="dcterms:W3CDTF">2012-01-10T03:09:00Z</dcterms:modified>
  <cp:revision>14</cp:revision>
  <dc:subject/>
  <dc:title>Пояснительная записка </dc:title>
</cp:coreProperties>
</file>