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354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 и пунктом 7 статьи 6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/>
        <w:t xml:space="preserve">1. Внести следующие изменения в приложения к </w:t>
      </w:r>
      <w:r>
        <w:rPr>
          <w:szCs w:val="28"/>
        </w:rPr>
        <w:t>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(Сборник законодательства Алтайского края, 2008, № 146):</w:t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) изложить пункт 2 приложения 1 в следующей редакции: </w:t>
      </w:r>
    </w:p>
    <w:p>
      <w:pPr>
        <w:pStyle w:val="Normal"/>
        <w:ind w:firstLine="720"/>
        <w:jc w:val="both"/>
        <w:rPr/>
      </w:pPr>
      <w:r>
        <w:rPr/>
        <w:t>«2. Совет создается на срок полномочий Алтайского краевого Законодательного Собрания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2) приложение 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/>
      </w:pPr>
      <w:r>
        <w:rPr>
          <w:caps/>
          <w:szCs w:val="28"/>
        </w:rPr>
        <w:t xml:space="preserve">«Приложение </w:t>
      </w:r>
      <w:r>
        <w:rPr>
          <w:szCs w:val="28"/>
        </w:rPr>
        <w:t xml:space="preserve">2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Алтайского краевого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szCs w:val="28"/>
        </w:rPr>
        <w:t>от 2 июня 2008 г. № 382</w:t>
      </w:r>
    </w:p>
    <w:p>
      <w:pPr>
        <w:pStyle w:val="Normal"/>
        <w:spacing w:lineRule="auto" w:line="360"/>
        <w:ind w:left="623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по науке, наукоемким технологиям и инновационному разви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Алтайском краевом Законодательном Собр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йх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 Нахм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дседатель Сове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факультетской хирургии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Федо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комитета Алтайского краевого За-конодательного Собрания по здравоохранению и нау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и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учный руководитель федерального государственного бюджетного учреждения «Институт проблем химико-энергетических технологий» Сибирского отделения Российской академии наук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я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сельскохозяйственных машин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ара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 Владимир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убернатора Алтайского края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Винокуров</w:t>
            </w:r>
          </w:p>
          <w:p>
            <w:pPr>
              <w:pStyle w:val="Normal"/>
              <w:tabs>
                <w:tab w:val="clear" w:pos="720"/>
                <w:tab w:val="left" w:pos="1401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Юрий Иванович</w:t>
            </w:r>
          </w:p>
          <w:p>
            <w:pPr>
              <w:pStyle w:val="Normal"/>
              <w:tabs>
                <w:tab w:val="clear" w:pos="720"/>
                <w:tab w:val="left" w:pos="1401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федерального государственного бюджетного учреждения «Институт водных и экологических проблем» Сибирского отделения Российской академии наук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открытого акционерного общества «Федеральный научно-производственный центр «Алтай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д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по науке, инновационной и кластерной политике Главного управления экономики и инвестиций Алтайского кра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Фед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химической техники и инженерной экологии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шу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элл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научный сотрудник лаборатории ландшафтно-водноэкологических исследований и природопользования федерального государственного бюджетного учреждения «Институт водных и экологических проблем» Сибирского отделения Российской академии наук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Фед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ректор по научной работе и инновационному развитию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ат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Алтайская государственная педагогическая академи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ие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Дмит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двигателей внутреннего сгорания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Института архитектуры и дизайн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кан, заведующий кафедрой теории истории государства и прав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ктор автономной некоммерческой организации высшего профессионального образования «Алтайская академия экономики и права (институт)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оргие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Алтайского краевого Законодательного Собрани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ректор по развитию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тин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убернатора Алтай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лавного управления экономики и инвестиций Алтайского кра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ншле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нд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кафедрой терапии и фармакологии института ветеринарной медицины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комитета Алтайского краевого Законодательного Собрания по здравоохранению и науке, ассистент кафедры патофизиологии, функциональной и ультразвуковой диагностики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 (по согласованию).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9765374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0:00Z</dcterms:created>
  <dc:creator>putilova</dc:creator>
  <dc:description/>
  <cp:keywords/>
  <dc:language>en-US</dc:language>
  <cp:lastModifiedBy>putilova</cp:lastModifiedBy>
  <cp:lastPrinted>2012-01-11T12:28:00Z</cp:lastPrinted>
  <dcterms:modified xsi:type="dcterms:W3CDTF">2012-01-11T06:29:00Z</dcterms:modified>
  <cp:revision>35</cp:revision>
  <dc:subject/>
  <dc:title/>
</cp:coreProperties>
</file>