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«О недропользовании на территории Алтайского края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>Внести в закон Алтайского края от 27 декабря 2008 года № 137-ЗС</w:t>
        <w:br/>
        <w:t xml:space="preserve">«О недропользовании на территории Алтайского края» </w:t>
      </w:r>
      <w:r>
        <w:rPr/>
        <w:t>(Сборник законодательства Алтайского края, 2008, № 152, часть </w:t>
      </w:r>
      <w:r>
        <w:rPr>
          <w:lang w:val="en-US"/>
        </w:rPr>
        <w:t>II</w:t>
      </w:r>
      <w:r>
        <w:rPr/>
        <w:t>; 2009, № 158, часть </w:t>
      </w:r>
      <w:r>
        <w:rPr>
          <w:lang w:val="en-US"/>
        </w:rPr>
        <w:t>I</w:t>
      </w:r>
      <w:r>
        <w:rPr/>
        <w:t>; 2010, № 167, часть </w:t>
      </w:r>
      <w:r>
        <w:rPr>
          <w:lang w:val="en-US"/>
        </w:rPr>
        <w:t>I</w:t>
      </w:r>
      <w:r>
        <w:rPr/>
        <w:t>; 2011, № 178, часть </w:t>
      </w:r>
      <w:r>
        <w:rPr>
          <w:lang w:val="en-US"/>
        </w:rPr>
        <w:t>I</w:t>
      </w:r>
      <w:r>
        <w:rPr/>
        <w:t>, № 185, часть </w:t>
      </w:r>
      <w:r>
        <w:rPr>
          <w:lang w:val="en-US"/>
        </w:rPr>
        <w:t>I</w:t>
      </w:r>
      <w:r>
        <w:rPr/>
        <w:t xml:space="preserve">, № 186, часть </w:t>
      </w:r>
      <w:r>
        <w:rPr>
          <w:lang w:val="en-US"/>
        </w:rPr>
        <w:t>I</w:t>
      </w:r>
      <w:r>
        <w:rPr/>
        <w:t>) следующие изменения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1) пункт 3 статьи 1 признать утратившим силу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2) статью 1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) участки недр местного значения – участки недр, содержащие общераспространенные полезные ископаемые, а также участки недр, используемые для строительства и эксплуатации подземных сооружений местного и регионального значения, не связанных с добычей полезных ископаемых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пункт 6 после слова «проявлений» дополнить словом «общераспространен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 в пункте 7 слова «выделение участков» заменить словами «предоставление права пользования участка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полнить пунктом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.1)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 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) установление порядка пользования участками недр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 в пункте 12 слова «участков недр, содержащих месторождения общераспространенных полезных ископаемых, а такж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) в пункте 13 слова «, содержащих месторождения общераспространенных полезных ископаемых, участках недр местного значения, а также об участках недр местного значения, используемых для целей строительства и эксплуатации подземных сооружений, не связанных с добычей полезных ископаемых» заменить словами «местного значени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в пункте 16 слова «, содержащих месторождения общераспространенных полезных ископаемых, или участков недр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 пункте 18 слова «участками недр, распоряжение которыми отнесено к компетенции Алтайского края» заменить словами «участками недр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 в пункте 19 слова «участками недр, распоряжение которыми отнесено к компетенции Алтайского края» заменить словами «участками недр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 в пункте 20 слова «участками недр, содержащими месторождения общераспространенных полезных ископаемых, или участками недр местного значения (в том числе участками недр местного значения, используемыми для строительства и эксплуатации подземных сооружений, не связанных с добычей полезных ископаемых)» заменить словами «участками недр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л) в пункте 20.1 слова «участками недр, содержащими месторождения общераспространенных полезных ископаемых, или участками недр местного значения, участками недр местного значения для строительства и эксплуатации подземных сооружений местного значения, не связанных с добычей полезных ископаемых,» заменить словами «участками недр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) в пункте 21 слова «участками недр, распоряжение которыми отнесено к компетенции Алтайского края» заменить словами «участками недр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) в пункте 22 слова «предоставления недр для разработки месторождений общераспространенных полезных ископаемых» заменить словами «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, для разведки и добычи общераспространенных полезных ископаемых, для геологического изучения, разведки и добычи общераспространенных полезных ископаем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) дополнить пунктом 2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6) создание комиссии для установления факта открытия месторождения общераспространенных полезных ископаемых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пункт 3 статьи 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 в части 1 статьи 9 слова «, содержащие месторождения общераспространенных полезных ископаемых, а также участки недр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Статья 10. </w:t>
      </w:r>
      <w:r>
        <w:rPr>
          <w:b/>
          <w:sz w:val="28"/>
          <w:szCs w:val="28"/>
        </w:rPr>
        <w:t>Основания возникновения права пользования участками нед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возникновения права пользования участками недр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принятое в соответствии с законодательством Алтайского края решение органа исполнительной власти Алтайского края 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оставлении по результатам аукциона права пользования участком недр местного значения, включенным в перечень участков недр местного значения, утвержденный уполномоченным органом исполнительной власти Алтайского края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оставлении права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уполномоченным органом исполнительной власти Алтайского края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и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оставлении права пользования участком недр местного значения, включенным в перечень участков недр местного значения, утвержденный уполномоченным органом исполнительной власти Алтайского края, для его геологического изучения в целях поисков и оценки месторождений общераспространенных полезных ископаем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решение органа исполнительной власти Алтайского края, согласованное с федеральным органом управления государственным фондом недр или его территориальным органом и принятое для сбора минералогических, палеонтологических и других геологических коллекционных материалов в порядке, установленном федеральным органом управления государственным фондом нед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переход права пользования участками недр в соответствии с основаниями, установленными федеральными законами, регулирующими отношения недропольз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часть 1 статьи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 В соответствии с законодательством Российской Федерации предоставление участков недр местного значения в пользование оформляется специальным государственным разрешением в виде лиценз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 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Статья 12. </w:t>
      </w:r>
      <w:r>
        <w:rPr>
          <w:b/>
          <w:sz w:val="28"/>
          <w:szCs w:val="28"/>
        </w:rPr>
        <w:t>Способы предоставления права пользования участками нед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Право пользования участками недр местного значения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 предоставляется по результата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Без проведения конкурсов (аукционов) право пользования недрам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ля краткосрочного (сроком до одного года) пользования участком недр местного значения,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ля пользования участком недр местного значения, включенным в перечень участков недр местного значения, утвержденный уполномоченным органом исполнительной власти Алтайского края, для его геологического изучения в целях поисков и оценки месторождений общераспространенных полезных ископаемых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 статьи 13, 14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 в статье 1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в части 1 слова «, содержащими месторождения общераспространенных полезных ископаемых, и участками недр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в части 3 слова «, содержащими месторождения общераспространенных полезных ископаемых, и участками недр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6:00Z</dcterms:created>
  <dc:creator>Машутин Андрей Иванович</dc:creator>
  <dc:description/>
  <cp:keywords/>
  <dc:language>en-US</dc:language>
  <cp:lastModifiedBy>pavlenko</cp:lastModifiedBy>
  <cp:lastPrinted>2012-01-18T17:06:00Z</cp:lastPrinted>
  <dcterms:modified xsi:type="dcterms:W3CDTF">2012-01-18T11:26:00Z</dcterms:modified>
  <cp:revision>2</cp:revision>
  <dc:subject/>
  <dc:title>Проект</dc:title>
</cp:coreProperties>
</file>