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улировании отдельных отношений в сфере розничной продажи алкогольной и спиртосодержащей продукции на территории Алтайского кр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устанавливает правовые основы розничной продажи алкогольной продукции на территории Алтайского края, регулирует отношения, не находящиеся в ведении федеральных органов государственной власти, и принят в соответствии с Федеральным законом от 22 ноября 1995 года № 171-ФЗ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b/>
          <w:b/>
          <w:sz w:val="28"/>
        </w:rPr>
      </w:pPr>
      <w:r>
        <w:rPr>
          <w:sz w:val="28"/>
        </w:rPr>
        <w:t>Статья 1. </w:t>
      </w:r>
      <w:r>
        <w:rPr>
          <w:b/>
          <w:sz w:val="28"/>
        </w:rPr>
        <w:t>Полномочия Алтайского краевого  Законодательного  Собрания в сфере регулирования розничной продажи    алкогольной и спиртосодержащей продукции</w:t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е краевое Законодательное Собрание осуществляет следующие полномочия в сфере </w:t>
      </w:r>
      <w:r>
        <w:rPr>
          <w:sz w:val="28"/>
        </w:rPr>
        <w:t>регулирования розничной продажи алкогольной и спиртосодержащей проду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нимает законы и иные нормативные правовые акты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существляет контроль за соблюдением и исполнением на территории Алтайского края законов и иных правовых актов, принятых Алтайским краевым Законодательным Собр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для организаций, осуществляющих розничную продажу алкогольной продукции (за исключением организаций общественного питания), требования к минимальному размеру оплаченного уставного капитала (уставного фон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дополнительные ограничения времени розничной продажи алкогольной продукции на территории Алтайского края, в том числе полный запрет на розничную продажу алкоголь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23"/>
        <w:jc w:val="both"/>
        <w:rPr>
          <w:b/>
          <w:b/>
          <w:sz w:val="28"/>
        </w:rPr>
      </w:pPr>
      <w:r>
        <w:rPr>
          <w:sz w:val="28"/>
        </w:rPr>
        <w:t>Статья 2. </w:t>
      </w:r>
      <w:r>
        <w:rPr>
          <w:b/>
          <w:sz w:val="28"/>
        </w:rPr>
        <w:t>Полномочия Администрации Алтайского края в сфере регулирования розничной продажи алкогольной и спиртосодержащей продук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Алтайского края осуществляет следующие полномочия в сфере регулирования розничной продажи алкогольной  и спиртосодержащей проду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нимает нормативные правовые акты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ет дополнительные ограничения условий и мест розничной продажи алкогольной продукции на территории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, в порядке, установленн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заключает соглашения с субъектами Российской Федерации, предусмотренные пунктом 10 статьи 18 Федерально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определяет уполномоченный орган исполнительной власти Алтайского края в сфере регулирования розничной продажи алкогольной и спиртосодержащей продукции (далее - лицензирующий орган) на территории кра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sz w:val="28"/>
        </w:rPr>
        <w:t>Статья 3.</w:t>
      </w:r>
      <w:r>
        <w:rPr>
          <w:b/>
          <w:sz w:val="28"/>
        </w:rPr>
        <w:t xml:space="preserve"> Полномочия лицензирующего орга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ензирующий орган осуществляет следующие полномочия в сфере регулирования розничной продажи алкогольной и спиртосодержащей проду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ыдает лицензии на розничную продажу </w:t>
      </w:r>
      <w:hyperlink w:anchor="sub_207">
        <w:r>
          <w:rPr>
            <w:rStyle w:val="InternetLink"/>
            <w:sz w:val="28"/>
            <w:szCs w:val="28"/>
          </w:rPr>
          <w:t>алкогольной продукции</w:t>
        </w:r>
      </w:hyperlink>
      <w:r>
        <w:rPr>
          <w:sz w:val="28"/>
          <w:szCs w:val="28"/>
        </w:rPr>
        <w:t>, ведет государственную регистрацию выданных лицензий, лицензий, действие которых приостановлено, и аннулированных лиценз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нимает декларации об объеме розничной продажи алкогольной и спиртосодержащей продукции, осуществляет государственный контроль за их представл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лицензионный контроль за розничной продажей алкоголь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sz w:val="28"/>
        </w:rPr>
        <w:t>Статья 4. </w:t>
      </w:r>
      <w:r>
        <w:rPr>
          <w:b/>
          <w:sz w:val="28"/>
        </w:rPr>
        <w:t>Полномочия органов местного самоуправления в сфере     розничной продажи алкогольной продук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Органы местного самоуправления в пределах своей компетенции осуществляют контроль за соблюдением законодательства в сфере розничной продажи алкогольн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702"/>
      <w:bookmarkEnd w:id="0"/>
      <w:r>
        <w:rPr>
          <w:sz w:val="28"/>
          <w:szCs w:val="28"/>
        </w:rPr>
        <w:t>2. Органы местного самоуправления могут наделяться законом отдельными государственными полномочиями в сфере розничной продажи алкогольной и спиртосодержащей продукции с передачей необходимых для их осуществления материальных и финансо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определяют в порядке, установленном Правительством Российской Федерации, границы земельных участков, прилегающих к зданиям, строениям, сооружениям, где запрещена розничная продажа алкогольной продукции.</w:t>
      </w:r>
    </w:p>
    <w:p>
      <w:pPr>
        <w:pStyle w:val="Normal"/>
        <w:ind w:left="2127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702"/>
      <w:bookmarkStart w:id="2" w:name="sub_702"/>
      <w:bookmarkEnd w:id="2"/>
    </w:p>
    <w:p>
      <w:pPr>
        <w:pStyle w:val="Normal"/>
        <w:autoSpaceDE w:val="false"/>
        <w:ind w:left="1985" w:hanging="1276"/>
        <w:jc w:val="both"/>
        <w:rPr/>
      </w:pPr>
      <w:r>
        <w:rPr>
          <w:sz w:val="28"/>
        </w:rPr>
        <w:t>Статья 5. </w:t>
      </w:r>
      <w:r>
        <w:rPr>
          <w:b/>
          <w:sz w:val="28"/>
          <w:szCs w:val="28"/>
        </w:rPr>
        <w:t>Учет и декларирование объема розничной продажи  алкогольной и спиртосодержаще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напитков, изготавливаемых на основе пива, обязаны осуществлять учет и декларирование объема их розничных прод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представления деклараций и их форма устанавливаются Правительством Российской Федерации.</w:t>
      </w:r>
    </w:p>
    <w:p>
      <w:pPr>
        <w:pStyle w:val="Normal"/>
        <w:autoSpaceDE w:val="false"/>
        <w:ind w:left="2127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52" w:hanging="1843"/>
        <w:jc w:val="both"/>
        <w:rPr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Лицензирование розничной продажи алкогольной продукц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Лицензирование розничной продажи алкогольной продукции на территории Алтайского края, в том числе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, а также осуществление лицензионного контроля за розничной продажей алкогольной продукции осуществляется лицензирующим органом в порядке, установл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ензия на розничную продажу алкогольной продукции, выданная другим субъектом Российской Федерации, может действовать на территории Алтайского края при условии наличия между субъектами Российской Федерации соответствую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43" w:hanging="1134"/>
        <w:rPr>
          <w:sz w:val="28"/>
          <w:szCs w:val="28"/>
        </w:rPr>
      </w:pPr>
      <w:r>
        <w:rPr>
          <w:sz w:val="28"/>
        </w:rPr>
        <w:t>Статья 7. </w:t>
      </w:r>
      <w:r>
        <w:rPr>
          <w:b/>
          <w:sz w:val="28"/>
          <w:szCs w:val="28"/>
        </w:rPr>
        <w:t>Требования к размеру оплаченного уставного капитала  (уставного фонда) организ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60"/>
      <w:bookmarkStart w:id="4" w:name="sub_160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зничная продажа алкогольной продукции осуществляется организациями (за исключением организаций общественного питания), имеющими оплаченный уставный капитал (уставный фонд) в размере не менее 25000 рублей. </w:t>
      </w:r>
    </w:p>
    <w:p>
      <w:pPr>
        <w:pStyle w:val="Normal"/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276"/>
        <w:jc w:val="both"/>
        <w:rPr>
          <w:sz w:val="28"/>
          <w:szCs w:val="28"/>
        </w:rPr>
      </w:pPr>
      <w:r>
        <w:rPr>
          <w:sz w:val="28"/>
        </w:rPr>
        <w:t>Статья 8. </w:t>
      </w:r>
      <w:r>
        <w:rPr>
          <w:b/>
          <w:sz w:val="28"/>
        </w:rPr>
        <w:t>Дополнительные ограничения розничной продажи алкогольной проду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е допускается розничная продажа алкогольной продукции с 21 часа до      9 часов по местному времени, за исключением розничной продажи алкогольной продукции, осуществляемой организациями, и розничной продажи пива и напитков, изготавливаемых на основе пива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709"/>
        <w:jc w:val="both"/>
        <w:rPr/>
      </w:pPr>
      <w:bookmarkStart w:id="5" w:name="sub_160"/>
      <w:bookmarkEnd w:id="5"/>
      <w:r>
        <w:rPr>
          <w:sz w:val="28"/>
          <w:szCs w:val="28"/>
        </w:rPr>
        <w:t>2. Полный запрет на розничную продажу алкогольной продукции на территориях отдельных населенных пунктов Алтайского края устанавливается по результатам рассмотрения обращений представительных органов соответствующих муниципальных образований, оформленных соответствующими ре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шение об обращении с предложением установления полного запрета на розничную продажу алкогольной продукции на территории отдельного населенного пункта принимается представительным органом муниципального образования с учетом мнения населения, проживающего в данном населенном пункте, выявленного путем опроса.   </w:t>
      </w:r>
    </w:p>
    <w:p>
      <w:pPr>
        <w:pStyle w:val="Normal"/>
        <w:autoSpaceDE w:val="false"/>
        <w:ind w:left="2127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jc w:val="both"/>
        <w:rPr>
          <w:b/>
          <w:b/>
          <w:sz w:val="28"/>
        </w:rPr>
      </w:pPr>
      <w:r>
        <w:rPr>
          <w:sz w:val="28"/>
        </w:rPr>
        <w:t>Статья 9. </w:t>
      </w:r>
      <w:r>
        <w:rPr>
          <w:b/>
          <w:sz w:val="28"/>
        </w:rPr>
        <w:t>Финансирование деятельности, связанной с реализацией настоящего Зак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финансирования деятельности органов государственной власти Алтайского края в сфере регулирования розничной продажи алкогольной и спиртосодержащей продукции на территории Алтайского края определяется в соответствии с законом Алтайского края о краевом бюджете на соответствующий финансовый год и на плановый период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</w:rPr>
        <w:t>Статья 10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стоящий Закон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о 1 января 2013 года положения части 1 статьи 8 настоящего Закона не применяются в отношении пива и напитков, изготавливаемых на основе пива, с содержанием этилового спирта 5 и менее процентов объема готовой продук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Лицензии на осуществление розничной продажи алкогольной продукции, выданные организациям до 1 января 2012 года, действуют до окончания срока их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закон Алтайского края от 9 декабря 2005 года № 107-ЗС «О наделении органов местного самоуправления государственными полномочиями по лицензированию розничной продажи алкогольной продукции» (Сборник законодательства Алтайского края, 2005, № 116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кон Алтайского края от 29 декабря 2005 года № 131-ЗС                      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закон Алтайского края от 5 июня 2006 года № 50-ЗС «О внесении изменений в закон Алтайского края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6, №  1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 статью 10 закона Алтайского края от 6 сентября 2007 года № 78-ЗС       «О внесении изменений в отдельные законы Алтайского края о наделении органов местного самоуправления государственными полномочиями» (Сборник законодательства Алтайского края, 2007, № 137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)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акон Алтайского края от 8 ноября 2007 года № 111-ЗС «О внесении изменения в часть 1 статьи 10 закона Алтайского края «О государственном регулировании розничной продажи алкогольной продукции на территории Алтайского края» (Сборник законодательства Алтайского края, 2007, № 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он Алтайского края от 16 ноября 2009 года № 89-ЗС «О внесении изменений в закон Алтайского края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9, № 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закон Алтайского края от 5 марта 2010 года № 11-ЗС «О внесении изменений в закон Алтайского края «О государственном регулировании розничной продажи алкогольной продукции на территории Алтайского края» (Сборник законодательства Алтайского края, 2010, № 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акон Алтайского края от 2 декабря 2010 года № 105-ЗС «О внесении изменений в статью 4 закона Алтайского края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10, № 176, часть 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chernobrovin</cp:lastModifiedBy>
  <cp:lastPrinted>2012-01-19T09:46:00Z</cp:lastPrinted>
  <dcterms:modified xsi:type="dcterms:W3CDTF">2012-01-20T06:12:00Z</dcterms:modified>
  <cp:revision>105</cp:revision>
  <dc:subject/>
  <dc:title>Проект</dc:title>
</cp:coreProperties>
</file>