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есплатном предоставлении в собственность земельных участк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6 декабря 2002 года № 88-ЗС «О бесплатном предоставлении в собственность земельных участков» (Сборник законодательства Алтайского края, 2002, № 80, часть I; 2003, № 84, № 86, № 87, часть I, № 89; 2007, № 13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Закон разработан в соответствии с Земельным кодексом Российской Федерации и регулирует отношения, связанные с бесплатным предоставлением земельных участков, находящихся в государственной или муниципальной собственности, расположенных на территории Алтайского края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2. Бесплатное предоставления земельных участков, находящихся в государственной или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есплатное предоставление земельных участков в собственность граждан и юридических лиц осуществляется однократно в случаях, установленных законодательством Российской Федерации и настоящим Закон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есплатно предоставляются земельные участки в собственность граждан, указанных в части 3 настоящей статьи, имеющих в собственности расположенные на таких земельных участках индивидуальные жилые дома, индивидуальные гаражи, строительство которых завершен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лиц, имеющих право на бесплатное получение земельных участков в собственность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граждане, которым земельные участки предоставлены до введения в действие Земельного кодекса Российской Федерации на праве постоянного (бессрочного) пользования, пожизненного наследуемого владения, аренды для  эксплуатации индивидуальных жилых домов, индивидуальных гараже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раждане, которым земельные участки предоставлены до введения в действие Земельного кодекса Российской Федерации на праве аренды для индивидуального гаражного или жилищного строительства, ведения в границах населенного пункта личного подсобного хозяй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раждане - члены гаражных, погребных, гаражно-погребных кооперативов в случае предоставления земельных участков таким кооперативам  до введения в действие Земельного кодекс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граждане, право собственности которых на индивидуальные жилые дома, индивидуальные гаражи возникло до введения в действие Земельного кодекса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етрудоспособные члены семьи погибших (умерших) ветеранов Великой Отечественной войны, ветераны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Герои Советского Союза, Герои Российской Федерации, Герои Социалистического Труда, полные кавалеры ордена Славы и награжденные орденом Трудовой Славы трех степен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олодые семьи, многодетные семьи с тремя и более несовершеннолетними детьми, одинокие матери (отцы), имеющие несовершеннолетних де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ругие категории лиц, предусмотренные законодательством Российской Федер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сплатное предоставление земельных участков в собственность лиц, указанных в пунктах 5-9 настоящей статьи, осуществляется при  наличии документа, подтверждающего их принадлежность к соответствующей категор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примыкающих к территории садоводческого, дачного некоммерческого объединения граждан, созданного до введения в действие Земельного кодекса Российской Федерации, в собственность такого некоммерческого  объединения граждан осуществляется бесплатно, если земельные участки находились  в фактическом пользовании членов этого некоммерческого объединения до введения  в действие Земельного кодекса Российской Федерации и предоставление земельного участка в собственность соответствует градостроительным, строительным нормам и правилам, а также не  нарушает прав и законных интересов друг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 При создании садоводческих, дачных некоммерческих объединений граждан в порядке, установленном Федеральным законом от 15 апреля 1998 года № 66-ФЗ «О садоводческих, огороднических и дачных некоммерческих объединениях граждан», земельный участок предоставляется в собственность такого некоммерческого объединения граждан бесплатно после его государственной регистрации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3:00Z</dcterms:created>
  <dc:creator>Беребердина</dc:creator>
  <dc:description/>
  <cp:keywords/>
  <dc:language>en-US</dc:language>
  <cp:lastModifiedBy>user</cp:lastModifiedBy>
  <cp:lastPrinted>2009-04-21T10:46:00Z</cp:lastPrinted>
  <dcterms:modified xsi:type="dcterms:W3CDTF">2009-04-21T08:51:00Z</dcterms:modified>
  <cp:revision>14</cp:revision>
  <dc:subject/>
  <dc:title>АЛТАЙСКИЙ КРАЙ</dc:title>
</cp:coreProperties>
</file>