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BodyText2"/>
        <w:ind w:hanging="0"/>
        <w:jc w:val="center"/>
        <w:rPr>
          <w:b/>
          <w:b/>
          <w:color w:val="000000"/>
          <w:spacing w:val="84"/>
          <w:szCs w:val="26"/>
        </w:rPr>
      </w:pPr>
      <w:r>
        <w:rPr>
          <w:b/>
          <w:spacing w:val="84"/>
          <w:szCs w:val="26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>об итогах голосования посредством опроса депутатов по вопросу</w:t>
        <w:br/>
        <w:t xml:space="preserve">о принятии постановления Алтайского краевого Законодательного Собрания </w:t>
        <w:br/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назначении члена Избирательной комиссии Алтайского кра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г.Барнаул </w:t>
        <w:tab/>
        <w:tab/>
        <w:tab/>
        <w:tab/>
        <w:tab/>
        <w:tab/>
        <w:tab/>
        <w:tab/>
        <w:tab/>
        <w:tab/>
        <w:t xml:space="preserve"> 28 декабря 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аспоряжением заместителя председателя Алтайского краевого Законодательного Собрания – председателя комитета по правовой политике  от 26.12.2011 № 64/06-08, на основании статьи 60 Регламента Алтайского краевого Законодательного Собрания  открытое  голосование посредством опроса депутатов проводилось 28 декабря  2011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Аппаратом  Алтайского краевого Законодательного Собрания обобщены</w:t>
        <w:tab/>
        <w:t xml:space="preserve">  результаты голосования посредством опроса депутатов и установлено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65"/>
        <w:gridCol w:w="567"/>
      </w:tblGrid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число депутатов Алтайского краевого Законодательного Собрания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 число депутатов Алтайского краевого Законодательного Собрания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депутатам Алтайского краевого Законодательного Собрания именных подписных листов по вопросу о принятии постановления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значении члена Избирательной комиссии Алтайского края</w:t>
            </w:r>
            <w:r>
              <w:rPr>
                <w:color w:val="000000"/>
                <w:sz w:val="24"/>
                <w:szCs w:val="24"/>
              </w:rPr>
              <w:t>»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 в голосовании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ило от депутатов заполненных именных листов в аппарат Алтайского краевого Законодательного Собрания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поступивших именных подписных листов признаны недействительными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Алтайского краевого Законодательного Собрания, проголосовавших </w:t>
            </w: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принятие постановления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значении члена Избирательной комиссии Алтайского края</w:t>
            </w:r>
            <w:r>
              <w:rPr>
                <w:color w:val="000000"/>
                <w:sz w:val="24"/>
                <w:szCs w:val="24"/>
              </w:rPr>
              <w:t>»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0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Алтайского краевого Законодательного Собрания, проголосовавших </w:t>
            </w:r>
            <w:r>
              <w:rPr>
                <w:b/>
                <w:sz w:val="24"/>
                <w:szCs w:val="24"/>
              </w:rPr>
              <w:t xml:space="preserve">против </w:t>
            </w:r>
            <w:r>
              <w:rPr>
                <w:sz w:val="24"/>
                <w:szCs w:val="24"/>
              </w:rPr>
              <w:t>принятия постановления Алтайского краевого Законодательного Собрания «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значении члена Избирательной комиссии Алтайского края</w:t>
            </w:r>
            <w:r>
              <w:rPr>
                <w:color w:val="000000"/>
                <w:sz w:val="24"/>
                <w:szCs w:val="24"/>
              </w:rPr>
              <w:t>»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державшихся депутатов Алтайского краевого Законодательного Собрания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голосования -                             </w:t>
            </w:r>
            <w:r>
              <w:rPr>
                <w:b/>
                <w:sz w:val="24"/>
                <w:szCs w:val="24"/>
              </w:rPr>
              <w:t>РЕШЕНИЕ ПРИ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лтайского</w:t>
      </w:r>
    </w:p>
    <w:p>
      <w:pPr>
        <w:pStyle w:val="Normal"/>
        <w:rPr/>
      </w:pPr>
      <w:r>
        <w:rPr>
          <w:sz w:val="24"/>
          <w:szCs w:val="24"/>
        </w:rPr>
        <w:t>краевого Законодательного Собрани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комитета  по  прав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е                                                                                                                                А.Г. 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нов А.Н.., 26142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27" w:footer="0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5"/>
            <w:snapToGrid w:val="false"/>
            <w:spacing w:before="0" w:after="24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0:00Z</dcterms:created>
  <dc:creator>Назарова</dc:creator>
  <dc:description/>
  <cp:keywords/>
  <dc:language>en-US</dc:language>
  <cp:lastModifiedBy>semenov</cp:lastModifiedBy>
  <cp:lastPrinted>2011-12-28T17:36:00Z</cp:lastPrinted>
  <dcterms:modified xsi:type="dcterms:W3CDTF">2011-12-28T11:49:00Z</dcterms:modified>
  <cp:revision>8</cp:revision>
  <dc:subject/>
  <dc:title/>
</cp:coreProperties>
</file>