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ыполнении Плана правотворческой, контрольной и организационной деятельности Алтайского краевого Законодательного Собрания </w:t>
              <w:br/>
              <w:t>на второе полугодие 2011 года</w:t>
            </w:r>
          </w:p>
        </w:tc>
        <w:tc>
          <w:tcPr>
            <w:tcW w:w="5635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контрольной и организационной деятельности Алтайского краевого Законодательного Собрания на второе полугодие 2011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Drakka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610803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Drakkar" w:hAnsi="AGCenturyOldStyleCyr;Drakkar" w:cs="AGCenturyOldStyleCyr;Drakka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1:00Z</dcterms:created>
  <dc:creator>USNCOMPUTERS</dc:creator>
  <dc:description/>
  <cp:keywords/>
  <dc:language>en-US</dc:language>
  <cp:lastModifiedBy>angel</cp:lastModifiedBy>
  <cp:lastPrinted>2012-01-19T16:40:00Z</cp:lastPrinted>
  <dcterms:modified xsi:type="dcterms:W3CDTF">2012-01-19T10:40:00Z</dcterms:modified>
  <cp:revision>5</cp:revision>
  <dc:subject/>
  <dc:title/>
</cp:coreProperties>
</file>