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 бесплатном предоставлении в собственность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8 Федерального закона  от 15.04.1998 № 66-ФЗ «О садоводческих, огороднических и дачных некоммерческих объединениях граждан» граждане, являющиеся членами садоводческого, дачного некоммерческого объединения, имеют право бесплатно приобрести в собственность (приватизировать) земельные участки из состава земельного участка, предоставленного некоммерческому объедин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вышеуказанном Федеральном законе порядок не распространяется на земельные участки, используемые членами некоммерческих объединений, которые находятся за границами земельного участка, указанного в правоустанавливающих документах садоводческого объединения. При этом граждане - члены некоммерческих объединений, длительное время пользующиеся указанными земельными участками, добросовестно уплачивающие членские взносы, не имеют возможности оформить право собственности на такие земельные участки и расположенные на них объекты недвижим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28 Земельного кодекса Российской Федерации субъекту Российской Федерации предоставлено право устанавливать случаи бесплатного предоставления земельных участков в собственность граждан и юридически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данной проблемы предлагается внести изменения в закон края, согласно которым земельные участки, расположенные в непосредственной близости от территории садоводческого, дачного некоммерческого объединения, находящиеся в фактическом пользовании членов садоводческих объединений, предоставляются бесплатно в собственность соответствующего некоммерческого объединения. Получение земельных участков в собственность  позволит садоводческим, дачным некоммерческим объединениям впоследствии передать эти участки в собственность граждан – членов таких объединен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мимо того, проект закона направлен на регулирование отношений, связанных с предоставлением земельного участка новому садоводческому, дачному некоммерческому объединению. Согласно статье 14 названного Федерального закона  после  государственной регистрации садоводческого или дачного некоммерческого объединения такому объединению участок предоставляется бесплатно в соответствии с требованиями земельного законодательства. Однако действующее земельное законодательство не предусматривает порядок бесплатного предоставления земельных участков в собственность некоммерческих  объединений при их создании. Внесение изменений в закон края позволит создаваемым садоводческим, дачным некоммерческим объединениям бесплатно получить в собственность земельный участок для осуществления их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дновременно предложенные изменения направлены на уточнение условий бесплатного предоставления земельных участков в собственность граждан, а также на расширение категорий граждан, имеющих право на бесплатное получение земельных участков в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евого 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о экономической 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ости и предпринимательству</w:t>
        <w:tab/>
        <w:tab/>
        <w:t xml:space="preserve">                  П.А.Нестер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7:00Z</dcterms:created>
  <dc:creator>Беребердина</dc:creator>
  <dc:description/>
  <cp:keywords/>
  <dc:language>en-US</dc:language>
  <cp:lastModifiedBy>user</cp:lastModifiedBy>
  <cp:lastPrinted>2009-04-15T11:21:00Z</cp:lastPrinted>
  <dcterms:modified xsi:type="dcterms:W3CDTF">2009-04-15T07:04:00Z</dcterms:modified>
  <cp:revision>4</cp:revision>
  <dc:subject/>
  <dc:title>В соответствии с пунктом 4 статьи 28 Федерального закона  от 15</dc:title>
</cp:coreProperties>
</file>