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«О внесении изменений в Устав (Основной Закон) Алтайского края»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 xml:space="preserve">Проект закона подготовлен с целью приведения отдельных положений Устава (Основного Закона) Алтайского края (далее – Устав) в соответствие с федеральными закон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 xml:space="preserve">В статьи 16, 19, 20, 31 Устава вносятся изменения редакционного характера в части замены понятия «окружающая природная среда» на «окружающая среда», что соответствует понятийному аппарату, установленному Федеральным </w:t>
      </w:r>
      <w:hyperlink r:id="rId2">
        <w:r>
          <w:rPr>
            <w:rStyle w:val="InternetLink"/>
            <w:color w:val="000099"/>
            <w:sz w:val="28"/>
            <w:szCs w:val="28"/>
          </w:rPr>
          <w:t>закон</w:t>
        </w:r>
      </w:hyperlink>
      <w:r>
        <w:rPr>
          <w:color w:val="000099"/>
          <w:sz w:val="28"/>
          <w:szCs w:val="28"/>
        </w:rPr>
        <w:t>ом от 10 января 2002 года № 7-ФЗ «Об охране окружающей среды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Федеральным законом от 18 июля 2011 года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 внесены поправки в 62 закона, в том числе: в закон Российской Федерации от 21 февраля 1992 года № 2395-1 «О недрах», Федеральный закон от 14 марта 1995 года № 33-ФЗ «Об особо охраняемых природных территориях», Федеральный закон от 10 января 2002 года № 7-ФЗ «Об охране окружающей среды». В соответствии с данными изменениями вносятся поправки в статью 31 Устава, направленные на унифицированное использование понятия «государственный надзор» в соответствии с федеральным законодательством, а также с целью внесения редакционных изменений и в соответствии с правилами юридической техники статью 37 Устава предлагается признать утратившей силу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Федеральным законом от 27 июня 2011 года № 157-ФЗ внесено изменение в п.6 ст. 26.13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в соответствии с которым на публичные слушания выносится годовой отчет об исполнении бюджета субъекта РФ, а не его проект. Соответствующее изменение вносится в пункт 1 статьи 39 Уста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 xml:space="preserve">С 1 октября 2011 года вступил в силу Федеральный закон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который установил основы организации, деятельности, основные полномочия региональных и муниципальных контрольно-счетных органов. В Алтайском крае органом государственного финансового контроля является Счетная палата Алтайского края, основы статуса которой закреплены статьей 46 Устава. Предлагается данную статью изложить в новой редакции в соответствии с указанным федеральным законом. </w:t>
      </w:r>
    </w:p>
    <w:p>
      <w:pPr>
        <w:pStyle w:val="Normal"/>
        <w:shd w:fill="FFFFFF" w:val="clear"/>
        <w:spacing w:lineRule="auto" w:line="276"/>
        <w:ind w:left="19" w:right="5" w:firstLine="68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ункт 4 статьи 82 приводится в соответствие с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В связи с динамикой федерального законодательства в сфере противодействия коррупции вносится изменение в части уточнения установленных для Губернатора Алтайского края ограничений, предусмотренных Федеральным законом «О Правительстве Российской Федерации», в связи с чем данный пункт дополняется словами «, если иное не установлено федеральным законом».</w:t>
      </w:r>
    </w:p>
    <w:p>
      <w:pPr>
        <w:pStyle w:val="Normal"/>
        <w:shd w:fill="FFFFFF" w:val="clear"/>
        <w:spacing w:lineRule="auto" w:line="276"/>
        <w:ind w:left="19" w:right="5" w:firstLine="68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Абзац второй статьи 96 приводится в соответствие с пунктом 1 Основ законодательства РФ о нотариате, которым закреплено, что глава местной администрации муниципального района и специально уполномоченное должностное лицо местного самоуправления муниципального района вправе совершать нотариальные действия только в расположенном на межселенной территории населенном пункте, не имеющем нотариуса. Поскольку в Алтайском крае отсутствуют населенные пункты, расположенные на межселенной территории, то указанные должностные лица исключаются из перечня лиц, уполномоченных на совершение нотариальных действий. </w:t>
      </w:r>
    </w:p>
    <w:p>
      <w:pPr>
        <w:pStyle w:val="31"/>
        <w:spacing w:lineRule="auto" w:line="276"/>
        <w:ind w:left="0" w:firstLine="72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Предлагается принять проект закона в двух чтениях.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меститель председателя Алтайского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краевого Законодательного Собрания – 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председатель комитета по правовой политике</w:t>
      </w:r>
      <w:r>
        <w:rPr>
          <w:color w:val="000099"/>
          <w:sz w:val="28"/>
          <w:szCs w:val="28"/>
        </w:rPr>
        <w:tab/>
        <w:tab/>
        <w:tab/>
        <w:tab/>
        <w:t xml:space="preserve">     А.Г. Осип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426" w:firstLine="1146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50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26:00Z</dcterms:created>
  <dc:creator>User</dc:creator>
  <dc:description/>
  <cp:keywords/>
  <dc:language>en-US</dc:language>
  <cp:lastModifiedBy>malia</cp:lastModifiedBy>
  <cp:lastPrinted>2012-02-20T10:19:00Z</cp:lastPrinted>
  <dcterms:modified xsi:type="dcterms:W3CDTF">2012-02-20T06:16:00Z</dcterms:modified>
  <cp:revision>73</cp:revision>
  <dc:subject/>
  <dc:title>Пояснительная записка </dc:title>
</cp:coreProperties>
</file>