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16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Normal"/>
        <w:jc w:val="both"/>
        <w:rPr>
          <w:b/>
          <w:b/>
          <w:color w:val="000099"/>
          <w:sz w:val="24"/>
          <w:lang w:val="en-US"/>
        </w:rPr>
      </w:pPr>
      <w:r>
        <w:rPr>
          <w:b/>
          <w:color w:val="000099"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99"/>
              </w:rPr>
            </w:pPr>
            <w:r>
              <w:rPr>
                <w:color w:val="000099"/>
              </w:rPr>
              <w:t>О проекте закона Алтайского края «О внесении изменений в  статьи 5-1 и 6 закона Алтайского края «О статусе депутата Алтайского краевого Законодательного Собрания» и статью 8-1 закона Алтайского края «О государственных должностях Алтайского края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/>
      </w:pPr>
      <w:r>
        <w:rPr>
          <w:color w:val="000099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99"/>
        </w:rPr>
        <w:t>Принять в первом чтении проект закона Алтайского края «О внесении изменений в статьи 5-1 и 6 закона Алтайского края «О статусе депутата Алтайского краевого Законодательного Собрания» и статью 8-1 закона Алтайского края «О государственных должностях Алтайского края».</w:t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</w:tc>
      </w:tr>
    </w:tbl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6262818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0:00Z</dcterms:created>
  <dc:creator>326</dc:creator>
  <dc:description/>
  <cp:keywords/>
  <dc:language>en-US</dc:language>
  <cp:lastModifiedBy>malia</cp:lastModifiedBy>
  <cp:lastPrinted>2007-12-24T10:44:00Z</cp:lastPrinted>
  <dcterms:modified xsi:type="dcterms:W3CDTF">2012-02-20T11:50:00Z</dcterms:modified>
  <cp:revision>9</cp:revision>
  <dc:subject/>
  <dc:title/>
</cp:coreProperties>
</file>