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статьи 5-1 и 6 закона Алтайского края</w:t>
        <w:br/>
        <w:t>«О статусе депутата Алтайского краевого Законодательного Собрания»</w:t>
        <w:br/>
        <w:t>и статью 8-1 закона Алтайского края</w:t>
        <w:br/>
        <w:t>«О государственных должностях Алтайского кра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 закона подготовлен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Федеральным законом от 21 ноября 2011 года № 329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 депутат законодательного (представительного) органа государственной власти субъекта РФ представляет сведения о своих доходах, имуществе и обязательствах имущественного характера, а также доходах, имуществе и обязательствах имущественного характера своей супруги (супруга) и несовершеннолетних детей.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соответствии с указанными изменениями предлагается внести коррективы в закон Алтайского края «О статусе депутата Алтайского краевого Законодательного Собрания» и закон Алтайского края «О государственных должностях Алтайского края»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татье 6 закона Алтайского края «О статусе депутата Алтайского краевого Законодательного Собрания» предлагается установить обязанность депутата АКЗС представлять сведения о своих доходах, имуществе и обязательствах имущественного характера, а также доходах, имуществе и обязательствах имущественного характера своих супруги (супруга) и несовершеннолетних детей. Срок предоставления информации в соответствии с Федеральным законом – не позднее 1 апреля. Такая обязанность также предусмотрена для депутатов, избранных после 1 апреля и претендующих на замещение государственных должностей Алтайского края в Алтайском краевом Законодательном Собрании. Также в данной статье закрепляются положения, в соответствии с которыми указанные сведения подлежат размещению в средствах массовой информаци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мимо этого, в указанном законе предлагается пункт 3 статьи 6 признать утратившим силу, поскольку он не соответствует Федеральному закону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не содержит самостоятельного правового регулирования, так как статус военнослужащих и иных лиц, находящихся на федеральной государственной службе, регулируется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Иные изменения, вносимые в указанный закон, носят редакционный характер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же в соответствии Федеральным законом от 6 октября 1999 года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зменениями, вносимыми в закон Алтайского края «О статусе депутата Алтайского краевого Законодательного Собрания» предлагается внести изменения в статью 8-1 закона «О государственных должностях Алтайского края»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Данная статья закона Алтайского края «О государственных должностях Алтайского края» предусматривает обязанность представлять сведения имущественного характера для лиц, замещающих государственные должности Алтайского края и претендующих на их замещение. С учетом того, что в Алтайском краевом Законодательном Собрании такие должности замещаются только депутатами АКЗС, для которых соответствующая обязанность устанавливается выше названными законами, предлагается внести коррективы в статью 8-1 закона Алтайского края «О государственных должностях Алтайского края» в части исключения лиц, замещающих государственные должности Алтайского края в АКЗС и претендующих на их замещение, из перечня субъектов, на которых действие данной статьи распространяется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председатель комитета по правовой политике</w:t>
      </w:r>
      <w:r>
        <w:rPr>
          <w:color w:val="000099"/>
          <w:sz w:val="28"/>
          <w:szCs w:val="28"/>
        </w:rPr>
        <w:tab/>
        <w:tab/>
        <w:tab/>
        <w:tab/>
        <w:t xml:space="preserve">        А.Г. Осип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2-03-01T10:38:00Z</cp:lastPrinted>
  <dcterms:modified xsi:type="dcterms:W3CDTF">2012-03-01T04:49:00Z</dcterms:modified>
  <cp:revision>102</cp:revision>
  <dc:subject/>
  <dc:title>Пояснительная записка </dc:title>
</cp:coreProperties>
</file>