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ЗАКОН</w:t>
        <w:tab/>
        <w:tab/>
        <w:tab/>
        <w:tab/>
        <w:tab/>
        <w:t xml:space="preserve">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я в зак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б Алтайском краевом Законодательном Собра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77, № 8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3, № 86, № 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08, № 111, часть I; 2006, № 128, часть II; 2008, № 142, часть I; № 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статьёй 6-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6-1. </w:t>
      </w:r>
      <w:r>
        <w:rPr>
          <w:b/>
          <w:sz w:val="28"/>
          <w:szCs w:val="28"/>
        </w:rPr>
        <w:t>Совет Алтайского краевого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т Алтайского краевого Законодательного Собрания является коллегиальным совещательным органом, созданным для предварительного рассмотрения организационных вопросов деятельности Алтайского краевого Законодательно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остав Совета Алтайского краевого Законодательного Собрания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 Законодательного Собрания (руководитель Сов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(заместители) председателя Алтайского краевого Законодательно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законности и защите прав граждан Алтайского краевого Законодательно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заместители руководителей постоянных депутатских объединений Алтайского краевого Законодате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и порядок деятельности Совета Алтайского краевого Законодательного Собрания устанавливаются положением, утверждаемым Алтайским краевым Законодательным Собра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38:00Z</dcterms:created>
  <dc:creator>KSND</dc:creator>
  <dc:description/>
  <cp:keywords/>
  <dc:language>en-US</dc:language>
  <cp:lastModifiedBy>user</cp:lastModifiedBy>
  <cp:lastPrinted>2009-04-13T17:25:00Z</cp:lastPrinted>
  <dcterms:modified xsi:type="dcterms:W3CDTF">2009-04-15T09:06:00Z</dcterms:modified>
  <cp:revision>10</cp:revision>
  <dc:subject/>
  <dc:title>                                                                ЗАКОН                                                   Проект</dc:title>
</cp:coreProperties>
</file>