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с  принятием  проекта  закона  Алтайского  края «О внесении изменений в статьи 5-1 и 6 закона Алтайского края «О статусе депутата Алтайского краевого Законодательного Собрания» и статью 8-1 закона Алтайского края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ых должностях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статьи 5-1 и 6 закона Алтайского края «О статусе депутата Алтайского краевого Законодательного Собрания» и статью 8-1 закона Алтайского края «О государственных должностях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2-28T11:12:00Z</dcterms:modified>
  <cp:revision>5</cp:revision>
  <dc:subject/>
  <dc:title>ПОЯСНИТЕЛЬНАЯ ЗАПИСКА</dc:title>
</cp:coreProperties>
</file>