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комиссии Алтайского краевого Законодательного Собрания</w:t>
        <w:br/>
        <w:t>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закона подготовлен в соответствии с требованиями федерального законодательства и изменениями, вносимыми в закон Алтайского края «О статусе депутата Алтайского краевого Законодательного Собра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21 ноября 2011 года № 329-ФЗ внесены изменения в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части установления обязанности депутата законодательного (представительного) органа государственной власти субъекта РФ представлять сведения о своих доходах, имуществе и обязательствах имущественного характера, а также доходах, имуществе и обязательствах имущественного характера своих супруги (супруга) и несовершеннолетних детей. Указанные сведения подаются в соответствующую комиссию законодательного (представительного) органа государственной власти субъекта Российской Федерации не позднее 1 апреля года, следующего за отчетным финансовым годом. Указанный Федеральный закон установил перечни информации, представляемой депутатами, которые подлежат проверке соответствующей комиссией, и основания проведения проверки, а также обязательность размещения соответствующих сведений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указанного Федерального закона порядок создания такой комиссии, порядок проведения проверки сведений, представляемых депутатами, порядок размещения этих сведений в средствах массовой информации определяются законами субъектов РФ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данными изменениями федерального законодательства подготовлены изменения в закон Алтайского края «О статусе депутата Алтайского краевого Законодательного Собрания» и разработан проект закона Алтайского края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проект закона определяет порядок создания и деятельности комиссии, в том числе: состав комиссии, порядок и сроки проведения проверки, полномочия комиссии при проведении проверки, порядок информирования депутата, в отношении которого проверка проводи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проект закона определяет порядок размещения информации, связанной с проведением проверки, в средствах массовой информ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принять проект закона в двух чтениях.</w:t>
      </w:r>
    </w:p>
    <w:p>
      <w:pPr>
        <w:pStyle w:val="Normal"/>
        <w:tabs>
          <w:tab w:val="clear" w:pos="708"/>
          <w:tab w:val="left" w:pos="583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Алт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евого Законодательного Собрания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правовой политике</w:t>
        <w:tab/>
        <w:tab/>
        <w:tab/>
        <w:tab/>
        <w:t xml:space="preserve">        А.Г. Оси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26:00Z</dcterms:created>
  <dc:creator>User</dc:creator>
  <dc:description/>
  <cp:keywords/>
  <dc:language>en-US</dc:language>
  <cp:lastModifiedBy>malia</cp:lastModifiedBy>
  <cp:lastPrinted>2012-02-17T10:34:00Z</cp:lastPrinted>
  <dcterms:modified xsi:type="dcterms:W3CDTF">2012-02-22T10:33:00Z</dcterms:modified>
  <cp:revision>97</cp:revision>
  <dc:subject/>
  <dc:title>Пояснительная записка </dc:title>
</cp:coreProperties>
</file>