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 принятием  проекта  закона  Алтайского 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екта закона Алтайского края «О комиссии Алтайского краевого Законодательного Собрания»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2-02-28T11:09:00Z</dcterms:modified>
  <cp:revision>5</cp:revision>
  <dc:subject/>
  <dc:title>ПОЯСНИТЕЛЬНАЯ ЗАПИСКА</dc:title>
</cp:coreProperties>
</file>