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Алтайского края</w:t>
        <w:br/>
        <w:t>«Об Алтайском краевом Законодательном Собр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с целью регулирования вопросов деятельности Алтайского краевого Законодательного Собрания и приведения отдельных положений закона Алтайского края «Об Алтайском краевом Законодательном Собрании» в соответствие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число депутатов, осуществляющих деятельность в региональном парламенте на профессиональной постоянной основе, устанавливается законом субъекта РФ. Статьей 5 закона Алтайского края «Об Алтайском краевом Законодательном Собрании» предусмотрено, что предельное число депутатов, осуществляющих деятельность в Алтайском краевом Законодательном Собрании на профессиональной постоянной основе, составляет семнадцать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уменьшить число таких депутатов. Данное изменение обусловлено следующим. Полагаем, что при определении предельного числа депутатов, осуществляющих деятельность на профессиональной постоянной основе, нужно, во-первых, соблюсти требования законодательства, во-вторых, установить данное число исходя из необходимости создания оптимального механизма деятельности АКЗС и объективной потребности в замещении государствен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в Алтайском краевом Законодательном Собрании должны осуществлять деятельность на профессиональной постоянной основе председатель АКЗС, а также представители всех фракций (не менее одного человека от каждой фракции). При этом, в соответствии с утвержденной структурой АКЗС, представители всех фракций замещают руководящие должности АКЗС. Следовательно, требования законодательства соблюдены. На сегодняшний день приняты необходимы решения, связанные с замещением руководящих должностей и осуществлением депутатской деятельности на профессиональной постоянной основе, создающие возможность профессионального и стабильного исполнения Алтайским краевым Законодательным Собранием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ключения неоправданного увеличения числа лиц, замещающих государственные должности в Алтайском краевом Законодательном Собрании, экономии средств краевого бюджета предлагается уменьшить предельное число депутатов, осуществляющих деятельность на профессиональной постоянной основе, до 14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 редакционного характера в статьи 6 и 32 закона. Изменения касаются уточнения действующих положений о порядке принятия решений об осуществлении деятельности депутатов на профессиональной постоянной основе и обусловлены требованиями юридической техники о полноте и достаточност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и 10, 12, 13 закона вносятся изменения в части корректировки полномочий Алтайского краевого Законодательства, обусловленные динамико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10 полномочие АКЗС по рассмотрению протестов и представлений прокуратуры Алтайского края корректируется с учетом того, что введена форма прокурорского реагирования «треб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ю 12 вносятся редакционные изменения в соответствии с Бюджетным кодексом РФ, Федеральным законом от 6 октября 1999 года «Об общих принципах организации законодательных (представительных) и исполнительных) органах государственной власти субъектов Российской Федерации»; пункт 2 признается утратившим силу, поскольку не имеет самостоятельного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татью 13 вносятся изменения редакционного характера в части замены понятия «окружающая природная среда» на «окружающая среда» в соответствии с понятийным аппаратом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0 января 2002 года № 7-ФЗ «Об охране окружающей среды»; замены понятий «объекты природы, истории и культуры» на «объекты культурного наследия» в соответствии с понятийным аппаратом Федерального закона от 25 июня 2002 года № 73-ФЗ «Об объектах культурного наследия». В пункты 1, 2, 5 вносятся редакционные и уточняющие изменения в соответствии с федеральным и краевым законодательством в сфере землепользования и Федеральным законом от 25 июня 2002 года № 73-ФЗ «Об объектах культурного наследия (памятниках истории и культуры) народов Российской Федерации». Также предлагается признать утратившими силу пункты 2-1 и 8, поскольку в пункте 2-1 изложено полномочие по установлению порядка пользования участками недр, которое законом Алтайского края от 27 декабря 2008 года № 137-ЗС «О недропользовании на территории Алтайского края» отнесено к компетенции органов исполнительной власти; пункт 8 в части контроля за выполнением законов Алтайского края дублирует контрольные полномочия, изложенные в отдельной статье, а контроль за деятельностью  организаций выходит за пределы полномочий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8 приводится в соответствие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уточнения критерия голосования по принятию краевых зак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статьи 14, 30, имеют редакцио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2-03-06T16:42:00Z</cp:lastPrinted>
  <dcterms:modified xsi:type="dcterms:W3CDTF">2012-03-06T10:44:00Z</dcterms:modified>
  <cp:revision>103</cp:revision>
  <dc:subject/>
  <dc:title>Пояснительная записка </dc:title>
</cp:coreProperties>
</file>