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77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5, № 108, № 111, часть I; 2006, № 128, часть II; 2008, № 142, часть I,</w:t>
        <w:br/>
        <w:t xml:space="preserve">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4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5 слово «работающих» заменить словами «осуществляющих деятельность»; слова «не более семнадцати человек» заменить словами « не более четырнадцати челов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2-1 стать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абзацах втором и третьем слова «о работе» заменить словами «об осуществлении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шение об осуществлении деятельности председателя постоянного комитета, заместителя председателя постоянного комитета в постоянном комитете Алтайского краевого Законодательного Собрания на профессиональной постоянной основе может приниматься при избрании их на должность либо по заявлениям указанных лиц в соответствии с настоящим Законом, Регламентом Алтайского краевого Законодательного Собрания. Решение об осуществлении деятельности членов постоянного комитета в постоянном комитете Алтайского краевого Законодательного Собрания на профессиональной постоянной основе принимается по заявлениям указанных лиц в соответствии с настоящим Законом, Регламентом Алтайского краевого Законодательного Собрания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утат вправе подать заявление о принятии решения об осуществлении деятельности в постоянном комитете Алтайского краевого Законодательного Собрания на профессиональной постоянной работе на имя председателя Алтайского краевого Законодательного Собрания, которое направляется для рассмотрения в соответствующий постоянный комите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бзацах шестом, седьмом, восьмом слова «для работы» заменить словами «для осуществления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9 статьи 10 слова «и представлений» заменить словами </w:t>
        <w:br/>
        <w:t>«, представлений и требова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атье 1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и отчетов об их исполнении» заменить словами «, контроль за их исполнением, утверждение отчетов об исполнении бюджетов территориальных государственных внебюджетных фондов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, в абзаце первом слово «природной» исключить; слова «, объектов природы, истории и культуры» заменить словами «и объектов культурного наследия (памятников истории и культуры) краевого знач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регулирование земельных отношений в пределах, установленных федеральными законами и законами Алтайского кра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установление порядка предоставления земельных участков, находящихся в собственности Алтайского края в соответствии с федеральными законами и законами Алтайского кра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2-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ункт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5) принятие решения о включении (об исключении) объектов культурного наследия краевого значения и объектов культурного наследия местного значения (муниципального значения) в единый государственный реестр объектов культурного наследия (памятников истории и культуры) народов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ункт 8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атье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1 дополнить абзацем тринадца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порядке разграничения имущества, находящегося в муниципальной собственности муниципальных образова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торое предложение пункта 2 статьи 18 дополнить словами «, если иное не предусмотрено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абзаце первом пункта 1 статьи 30 слова «, за исключением случая, предусмотренного пунктом 6 статьи 27 настоящего Закон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татью 32 дополнить пунктом 1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-1. Заместитель (заместители) председателя Алтайского краевого Законодательного Собрания может осуществлять свою деятельность в Алтайском краевом Законодательном Собрании на профессиональной постоян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заместителем (заместителями) председателя Алтайского краевого Законодательного Собрания своей деятельности на профессиональной постоянной основе принимается Алтайским краевым Законодательным Собранием в соответствии с общей суммой расходов на содержание Алтайского краевого Законодательного Собрания, предусмотренной краевым бюджетом на текущи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заместителем (заместителями) председателя Алтайского краевого Законодательного Собрания своей деятельности на профессиональной постоянной основе принимается в порядке, установленном </w:t>
      </w:r>
      <w:r>
        <w:rPr>
          <w:color w:val="000000"/>
          <w:sz w:val="28"/>
          <w:szCs w:val="28"/>
        </w:rPr>
        <w:t>Регламентом Алтайского краевого Законодательного Собрания, большинством голосов установленного числа депутатов.»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знать утратившими силу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1) пункт 7 и абзац шестой пункта 8 статьи 1 закона Алтайского края </w:t>
        <w:br/>
        <w:t xml:space="preserve">от 31 декабря 2002 года № 93-ЗС «О внесении изменений и дополнений в закон Алтайского края «Об Алтайском краевом Совете народных депутатов» (Сборник законодательства Алтайского края, 2002, № 80, часть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</w:rPr>
        <w:t>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2) абзацы второй и третий пункта 9 статьи 1 закона Алтайского края </w:t>
        <w:br/>
        <w:t>от 15 апреля 2005 года № 21-ЗС « О внесении изменений в закон Алтайского края «Об Алтайском краевом Совете народных депутатов» (Сборник законодательства Алтайского края, 2005, № 108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2:00Z</dcterms:created>
  <dc:creator>AKC</dc:creator>
  <dc:description/>
  <cp:keywords/>
  <dc:language>en-US</dc:language>
  <cp:lastModifiedBy>malia</cp:lastModifiedBy>
  <cp:lastPrinted>2012-03-16T11:35:00Z</cp:lastPrinted>
  <dcterms:modified xsi:type="dcterms:W3CDTF">2012-03-16T05:53:00Z</dcterms:modified>
  <cp:revision>4</cp:revision>
  <dc:subject/>
  <dc:title>Проект</dc:title>
</cp:coreProperties>
</file>