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закона Алтайского края «О внес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в закон Алтайского края «Об Алтайск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евом Законодательном Собран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проектом, подготовленным постоянными депутатскими объединениями – фракциями «Единая Россия», «КПРФ», «ЛДПР» и «Справедливая Россия», в закон Алтайского края «Об Алтайском краевом Законодательном Собрании» вносится поправка, имеющая принципиально важны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вопросы, связанные с организацией деятельности Алтайского краевого Законодательного Собрания, рассматриваются и решаются на рабочем совещании, проводимом, как правило, каждый понедельник председателем Алтайского краевого Законодательного Собрания с участием председателей постоянных комитетов, руководителей постоянных депутатских объединений и иных должностных лиц. Однако статус и состав этого рабочего совещания не установлен, круг его вопросов ведения не определён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ой связи предлагается закон Алтайского края «Об Алтайском краевом Законодательном Собрании» дополнить статьёй 6-1, в соответствии с которой в Алтайском краевом Законодательном Собрании образуется Совет Алтайского краевого Законодательного Собрания (далее – Совет), который представляет собой коллегиальный совещательный орг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едставленном проекте устанавливается состав членов Совета и предусматривается правовое регулирование порядка деятельности Совета посредством правового акта Алтайского краевого Законодате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зование Совета будет способствовать улучшению организации деятельности Алтайского краевого Законодательного Собрания, укреплению начал демократизма и коллегиальности в принятии управленческих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закона предлагается принять в двух чт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диная Россия»                                                                                 Б.А. Тро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ПРФ»                                                                                             В.А. Сафр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«ЛДПР»                                                                                                Е.В. Клюш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уководитель фра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праведливая Россия»                                                                           А.Е. Мастинин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1:00Z</dcterms:created>
  <dc:creator>KSND</dc:creator>
  <dc:description/>
  <cp:keywords/>
  <dc:language>en-US</dc:language>
  <cp:lastModifiedBy>user</cp:lastModifiedBy>
  <cp:lastPrinted>2009-02-16T16:59:00Z</cp:lastPrinted>
  <dcterms:modified xsi:type="dcterms:W3CDTF">2009-04-09T03:13:00Z</dcterms:modified>
  <cp:revision>5</cp:revision>
  <dc:subject/>
  <dc:title>                                     ПОЯСНИТЕЛЬНАЯ ЗАПИСКА</dc:title>
</cp:coreProperties>
</file>