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 xml:space="preserve">«О внесении  изменений в закон Алтайского края «Об Алтайском краевом Законодательном Собрани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О внесении изменений в закон Алтайского края «Об Алтайском краевом Законодательном Собрании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2-28T11:06:00Z</dcterms:modified>
  <cp:revision>4</cp:revision>
  <dc:subject/>
  <dc:title>ПОЯСНИТЕЛЬНАЯ ЗАПИСКА</dc:title>
</cp:coreProperties>
</file>