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6закона Алтайского края</w:t>
        <w:br/>
        <w:t>«О депутатских слушаниях в Алтайском краевом Законодательном Собр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одготовлен с целью совершенствования порядка проведения депутатских слушаний в Алтайском краевом Законодательном Собр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 указанного закона предусмотрено, что председательствующим на депутатских слушаниях является председатель постоянного комитета или его заместитель; руководитель постоянного депутатского объединения или его заместитель; представитель депутатов, выступивших с инициативой проведения депутатски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крепить положение, в соответствии с которым председательствующим на депутатских слушаниях может быть также председатель Алтайского краевого Законодательного Собрания или его заместитель по предложению инициатора проведения депутатских слушаний, согласованному с ними. Данное положение направлено на повышение значимости депутатских слушаний как одной из форм деятельности Алтайского краевого Законодательного Собрания, заключающейся в проведении широкого представительного совещания с целью всестороннего обсуждения общественно значим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2-28T16:24:00Z</cp:lastPrinted>
  <dcterms:modified xsi:type="dcterms:W3CDTF">2012-03-01T03:32:00Z</dcterms:modified>
  <cp:revision>102</cp:revision>
  <dc:subject/>
  <dc:title>Пояснительная записка </dc:title>
</cp:coreProperties>
</file>