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 принятием  проекта  закона  Алтайского 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я в статью 6закона Алтайского края «О депутатских слушаниях в Алтайском краевом Законодательном Собр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я в статью 6закона Алтайского края «О депутатских слушаниях в Алтайском краевом Законодательном Собрании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2-29T10:04:00Z</dcterms:modified>
  <cp:revision>5</cp:revision>
  <dc:subject/>
  <dc:title>ПОЯСНИТЕЛЬНАЯ ЗАПИСКА</dc:title>
</cp:coreProperties>
</file>